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57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Никифорова Евгения Ивановна</w:t>
      </w:r>
      <w:r>
        <w:rPr>
          <w:sz w:val="24"/>
          <w:szCs w:val="24"/>
          <w:lang w:val="en-US" w:eastAsia="en-US"/>
        </w:rPr>
        <w:t>, бухгалтер</w:t>
      </w:r>
      <w:r>
        <w:rPr>
          <w:sz w:val="24"/>
        </w:rPr>
        <w:t xml:space="preserve">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9"/>
        <w:spacing w:lineRule="auto" w:line="240"/>
        <w:rPr>
          <w:sz w:val="24"/>
        </w:rPr>
      </w:pPr>
      <w:r>
        <w:rPr>
          <w:color w:val="000000"/>
          <w:spacing w:val="-6"/>
          <w:sz w:val="24"/>
        </w:rPr>
        <w:t xml:space="preserve">1. Наименование предмета запроса котировок: поставка </w:t>
      </w:r>
      <w:r>
        <w:rPr>
          <w:sz w:val="24"/>
        </w:rPr>
        <w:t xml:space="preserve">учебно-лабораторного комплекта </w:t>
      </w:r>
      <w:r>
        <w:rPr>
          <w:sz w:val="24"/>
          <w:lang w:val="en-US" w:eastAsia="en-US"/>
        </w:rPr>
        <w:t>(запрос</w:t>
      </w:r>
      <w:r>
        <w:rPr>
          <w:color w:val="000000"/>
          <w:spacing w:val="-6"/>
          <w:sz w:val="24"/>
        </w:rPr>
        <w:t xml:space="preserve"> котировок  от 16 апреля  2012 года № 105, номер извещения на официальном сайте: 0187300005812000157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5» ма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 628260, Ханты – Мансийский автономный округ – Югра,  Тюменская область, г. Югорск ул. Мира, д.6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поставки товара: поставка товара должна осуществляться в течение 20 дней со дня подписан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гражданско-правового договора: 350 000 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цену товаров должны быть включены расходы на перевозку (доставку), страхование, уплату таможенных пошлин, налогов, сборов, монтаж и настройка всего интерактивного оборудования в учебном кабинете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товара: оплата производится после поставки товара путем перечисления  денежных средств  на расчетный сче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в течение 25 дней со дня подписания сторонами  акта-приемки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8 </w:t>
      </w:r>
      <w:r>
        <w:rPr>
          <w:b/>
          <w:sz w:val="24"/>
          <w:szCs w:val="24"/>
        </w:rPr>
        <w:t>Гарантийный срок</w:t>
      </w:r>
      <w:r>
        <w:rPr>
          <w:sz w:val="24"/>
          <w:szCs w:val="24"/>
        </w:rPr>
        <w:t xml:space="preserve">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1» мая 2012 г. 13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Фрэйм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3700, ул.Энергостроителей, д.6А, кв.70, г.Березовский, Свердлов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2 часов 42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0078, ул.Гагарина, 47, офис 8, г.Екатеринбург, Свердлов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.05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4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эйм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едложение о наиболее низкой цене товаров составило 347 000 (триста сорок семь тысяч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648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 руб.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2» мая  2012 г.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5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</w:t>
        <w:tab/>
        <w:tab/>
        <w:tab/>
        <w:tab/>
        <w:t xml:space="preserve">   Т.И. Долгодвор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Е.И. Никифир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22» мая  2012 № </w:t>
      </w:r>
      <w:hyperlink r:id="rId4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157</w:t>
      </w:r>
      <w:r>
        <w:rPr>
          <w:lang w:eastAsia="en-US"/>
        </w:rPr>
        <w:t>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9"/>
        <w:spacing w:lineRule="auto" w:line="240"/>
        <w:jc w:val="center"/>
        <w:rPr/>
      </w:pPr>
      <w:r>
        <w:rPr>
          <w:sz w:val="20"/>
          <w:szCs w:val="20"/>
        </w:rPr>
        <w:t>на поставку  учебно-лабораторного комплекта</w:t>
      </w:r>
    </w:p>
    <w:p>
      <w:pPr>
        <w:pStyle w:val="Style19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запрос</w:t>
      </w:r>
      <w:r>
        <w:rPr>
          <w:color w:val="000000"/>
          <w:spacing w:val="-6"/>
          <w:sz w:val="20"/>
          <w:szCs w:val="20"/>
        </w:rPr>
        <w:t xml:space="preserve"> котировок  от 16 апреля  2012 года № 105, номер извещения на официальном сайте: 018730000581200015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 3»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720"/>
        <w:gridCol w:w="720"/>
        <w:gridCol w:w="900"/>
        <w:gridCol w:w="1080"/>
        <w:gridCol w:w="900"/>
        <w:gridCol w:w="1080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рэйм»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ерезов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ИТ Интерактив»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550" w:hanging="5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активная доск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Диагональ не мене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195.6 см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Напряжение питания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питание через USB-кабель 2.0 (поставляется в комплекте) В/Гц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Потребляемая мощность не боле 1 Вт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Принцип работы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 резистивная технология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Размеры в рабочем положении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менее166х124х13 см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Разрешение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не менее 4000х4000 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прикосновение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Размер рабочей поверхности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 xml:space="preserve"> не боле</w:t>
            </w:r>
            <w:r>
              <w:rPr>
                <w:sz w:val="14"/>
                <w:szCs w:val="14"/>
              </w:rPr>
              <w:t xml:space="preserve">е: </w:t>
            </w:r>
            <w:r>
              <w:rPr>
                <w:sz w:val="14"/>
                <w:szCs w:val="14"/>
                <w:lang w:val="en-US"/>
              </w:rPr>
              <w:t>1566х1174 мм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Обязательно наличие устройства, с помощью которого нажатием на одну кнопку можно запускать компьютер, доску и проектор.</w:t>
            </w:r>
            <w:r>
              <w:rPr>
                <w:sz w:val="14"/>
                <w:szCs w:val="14"/>
              </w:rPr>
              <w:t xml:space="preserve"> Программное обеспечение: </w:t>
            </w:r>
            <w:r>
              <w:rPr>
                <w:sz w:val="14"/>
                <w:szCs w:val="14"/>
                <w:lang w:val="en-US"/>
              </w:rPr>
              <w:t>SMAR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tebook</w:t>
            </w:r>
            <w:r>
              <w:rPr>
                <w:sz w:val="14"/>
                <w:szCs w:val="14"/>
              </w:rPr>
              <w:t xml:space="preserve"> или эквивал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550" w:hanging="5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Количество ANSI люменов: не менее 2300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Контрастность: не менее 2000:1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Оптико-электронный блок: 1024x768, 4:3, лампа не менее 180 Вт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шестисегментное цветовое колесо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Тип устройства: DLP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Видео совместимость: до 1080i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Панель подключения: два входа VGA, один выход на монитор, один вход для композитного видеосигнала, один вход S-video, два аудио входа стерео мини джэк 3,5, один аудио выход (стерео мини джек 3.5), один сетевой порт RJ-45, 9-штырьков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последовательный порт х 1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Объектив: 1.2:1 ручной объектив 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увеличением/фокусом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Количество встроенных громкоговорителей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не менее 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 xml:space="preserve"> мощность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не менее 10 Вт</w:t>
            </w:r>
            <w:r>
              <w:rPr>
                <w:sz w:val="14"/>
                <w:szCs w:val="14"/>
              </w:rPr>
              <w:t>; С</w:t>
            </w:r>
            <w:r>
              <w:rPr>
                <w:sz w:val="14"/>
                <w:szCs w:val="14"/>
                <w:lang w:val="en-US"/>
              </w:rPr>
              <w:t xml:space="preserve">рок эксплуатации лампы: </w:t>
            </w:r>
            <w:r>
              <w:rPr>
                <w:sz w:val="14"/>
                <w:szCs w:val="14"/>
              </w:rPr>
              <w:t xml:space="preserve">не менее </w:t>
            </w:r>
            <w:r>
              <w:rPr>
                <w:sz w:val="14"/>
                <w:szCs w:val="14"/>
                <w:lang w:val="en-US"/>
              </w:rPr>
              <w:t>5000 часов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Размеры проектора не менее 320x104x236 мм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550" w:hanging="5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: соотношение сторон - 5:4, время отклика не более 2ms ,VGA, DVI контрастность не менее 1000:1, разрешение 1280x1024 , яркость не менее 300 кд/м2,  Корпус СКБ: ATX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лок питания: не менее 450 Вт; Габариты: (ШхВхГ) не менее 190x415x445 мм; Материал корпуса сталь, Число внешних отсеков 3,5" - 2, Число внутренних отсеков 3,5" - 6, Число отсеков 5,25" - 3, Наличие слотов расширения, Механизм открывания – защелки; Материнская плата: чипсет Intel H61 s1155 (Core™ i3/i5), не менее 4xDDR3 (16Gb/1333), VGA(DVI+D-SUB) 1xPCI-e x16, 1xPCI-e x1, 2xPCI, 8xAudio, 1xGBL, 6xSATAII, 10xUSB2.0, ATX; Оперативная память: не менее 2Гб, PC10600, частота не менее 1333МГц; Жесткий диск: Объем не менее 320Gb, 3,5», количество оборотов не менее 7200rpm, объем кэшп не менее 32Mb; Процессор: Intel не менее 2 ядер, не менее 2.53GHz, объем кэш L3 не менее 3 MB, техпроцесс 32nm, Оригинальный вентилятор на процессор; Привод: DVD±RW/24x/DL ±12x /DLRW +2.4 -2x/DVD-RAM 12x/±24xW/+8x- 6xRW/16xDVD/48x32x48x CDRW/ LabelFlash/H/H/ SATA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-камера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ид штатива: гибкий (гусиная шея); Тип камеры Портативная; Матрица 1/1/2 CMOS, 3.2 Мп; Разрешение XGA (1024x768); Площадь захвата A4 Альбомный; Минимальное расстрояние до объекта съемки 2.5 см; Оптическое увеличение не менее 16 x; Частота смены кадров: не менее 24 кадр/сек; Эффекты изображения AVerPresenter. Сохранение изображений: Да, флэш-память; Автоматическая фокусировка; Видео выходы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Video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mposite</w:t>
            </w:r>
            <w:r>
              <w:rPr>
                <w:sz w:val="14"/>
                <w:szCs w:val="14"/>
              </w:rPr>
              <w:t>; Подключение к PC USB 2.0; Габариты не менее 500 мм х 200 мм х 500 мм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абель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Кабель VGA на VGA (Вилка - Вилка) высокого разрешения, длинна не менее 15,2 м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Дополнительное экранирование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идеокарта: VGA NVIDIA GeForce GT 520 или эквивалент, частота ядра не менее 820MHz, объем памяти не меннее1Gb DDR3, частота памяти не мнеее 1.2GHz, разрядность шины видеопамяти не менее 128bit, PCI-Ex16, 1xDVI, 1xD-SUB, 1xHDMI; Клавиатура: USB, не менее 112 клавиш; Мышь: USB, 5 кнопок, 1200dp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550" w:hanging="5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Электронно-справочная информационная таблица Д.И. Менделее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    </w:t>
            </w:r>
            <w:r>
              <w:rPr>
                <w:sz w:val="14"/>
                <w:szCs w:val="14"/>
              </w:rPr>
              <w:t>Электронно-справочная информационная таблица Д.И. Менделеева представляет собой демонстрационную таблицу, размером 2000х1500 мм, выполненную в виде электронно-светового панно, которое крепится к стене.</w:t>
              <w:br/>
              <w:t>       На таблице представлены светодиодные табло «Порядковый номер элемента», «Номер параметра» и «Значения параметров». Значения параметров и общая информация об элементах выводятся в данные электронные табло при помощи сигналов, поступающих с пульта управления.</w:t>
              <w:br/>
              <w:t>Электронно-справочная информационная таблица Д.И. Менделеева показывает 112 элементов периодической системы и значения их 26 основных физико-химических свойств:</w:t>
              <w:br/>
              <w:t>электронная формула;</w:t>
              <w:br/>
              <w:t>       год открытия элемента;</w:t>
              <w:br/>
              <w:t>       атомная масса;</w:t>
              <w:br/>
              <w:t>       распределение электронов по энергетическим уровням;</w:t>
              <w:br/>
              <w:t>       относительная электроотрицательность;</w:t>
              <w:br/>
              <w:t>       плотность;</w:t>
              <w:br/>
              <w:t>       радиус атома, мм;</w:t>
              <w:br/>
              <w:t>       ковалентный радиус;</w:t>
              <w:br/>
              <w:t>       степени окисления в окислителях;</w:t>
              <w:br/>
              <w:t>       температуры плавления;</w:t>
              <w:br/>
              <w:t>       первый ионизационный потенциал;</w:t>
              <w:br/>
              <w:t>       удельная теплоёмкость, кДж/(кг*С);</w:t>
              <w:br/>
              <w:t>       количество изотопов;</w:t>
              <w:br/>
              <w:t>       процентное количество основного изотопа;</w:t>
              <w:br/>
              <w:t>       радиус иона, пм;</w:t>
              <w:br/>
              <w:t>       процентное содержание в земной коре и воде;</w:t>
              <w:br/>
              <w:t>       энергия ионизации, эВ;</w:t>
              <w:br/>
              <w:t>       сродство к электрону;</w:t>
              <w:br/>
              <w:t>       сродство к протону;</w:t>
              <w:br/>
              <w:t>       коэффициент теплопроводности, Вт/(м*К);</w:t>
              <w:br/>
              <w:t>       твердость по Бринеллю кгс/мм2;</w:t>
              <w:br/>
              <w:t>       температурный коэффициент линейного расширения;</w:t>
              <w:br/>
              <w:t>       удельное электрическое сопротивление;</w:t>
              <w:br/>
              <w:t>       энергия атомизации;</w:t>
              <w:br/>
              <w:t>       длина связи;</w:t>
              <w:br/>
              <w:t>       электронный потенциал.</w:t>
              <w:br/>
              <w:t>    Таблица поставляется в  комплекте с дистанционным пультом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550" w:hanging="5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-информационный стенд (электронный, световой</w:t>
            </w:r>
            <w:r>
              <w:rPr>
                <w:bCs/>
                <w:sz w:val="18"/>
                <w:szCs w:val="18"/>
              </w:rPr>
              <w:t>) «</w:t>
            </w:r>
            <w:r>
              <w:rPr>
                <w:sz w:val="18"/>
                <w:szCs w:val="18"/>
              </w:rPr>
              <w:t>Растворимость кислот, оснований и солей в воде</w:t>
            </w:r>
            <w:r>
              <w:rPr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комплект входят крепежные элементы с декоративными колпачками, пульт дистанционного управления и паспорт с инструкцией по эксплуатации. Размеры: 2000x1500 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аблице представлен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тионы и анионы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воримость, малорастворимость, нерастворимость, в водной среде разлагается, не растворяется  в воде и растворяется только в сильных неорганических кислотах; не растворяются в воде и ни в кисл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550" w:hanging="5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-информационный (электронный) стенд (световой) «Ряд напряжений метал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ят: крепежные элементы с декоративными колпачками, пульт дистанционного управления и паспорт с инструкцией по эксплуатации. Размеры: 3500x300 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аблице представлена восстановительная и окислительная способность увеличения. Элементов не менее 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ксимальная  цена гражданско-правового договора,     </w:t>
            </w:r>
            <w:r>
              <w:rPr>
                <w:b/>
                <w:sz w:val="18"/>
                <w:szCs w:val="18"/>
              </w:rPr>
              <w:t>35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0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в течение 20 дней со дня подписания гражданско-правового догово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3"/>
        </w:tabs>
        <w:ind w:left="663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7:00Z</dcterms:created>
  <dc:creator>Абдуллаева Ольга Сергеевна</dc:creator>
  <dc:description/>
  <cp:keywords/>
  <dc:language>en-US</dc:language>
  <cp:lastModifiedBy>1</cp:lastModifiedBy>
  <cp:lastPrinted>2012-05-22T10:23:00Z</cp:lastPrinted>
  <dcterms:modified xsi:type="dcterms:W3CDTF">2012-05-22T06:33:00Z</dcterms:modified>
  <cp:revision>11</cp:revision>
  <dc:subject/>
  <dc:title>Муниципальное образование  городской округ –город Югорск</dc:title>
</cp:coreProperties>
</file>