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сентября  2012г.                                                                              № 018730000581200047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 Наименование аукциона: открытый аукцион в электронной форме № 0187300005812000472 для субъектов малого предпринимательства на право заключения муниципального контракта на выполнение инженерно-геодезических работ сетей газоснабжения микрорайона индивидуальной застройки 18 микрорайон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72, дата публикации 23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Отозвана заявка №3370782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о</w:t>
            </w:r>
            <w:r>
              <w:rPr/>
              <w:t>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659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3711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6.</w:t>
      </w:r>
      <w:r>
        <w:rPr>
          <w:sz w:val="24"/>
          <w:szCs w:val="24"/>
        </w:rPr>
        <w:t xml:space="preserve">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</w:t>
      </w:r>
    </w:p>
    <w:p>
      <w:pPr>
        <w:pStyle w:val="Normal"/>
        <w:jc w:val="center"/>
        <w:rPr/>
      </w:pPr>
      <w:r>
        <w:rPr/>
        <w:t xml:space="preserve">к участию в аукционе 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6:00Z</dcterms:created>
  <dc:creator>Абдуллаева Ольга Сергеевна</dc:creator>
  <dc:description/>
  <cp:keywords/>
  <dc:language>en-US</dc:language>
  <cp:lastModifiedBy>1</cp:lastModifiedBy>
  <cp:lastPrinted>2012-09-04T10:16:00Z</cp:lastPrinted>
  <dcterms:modified xsi:type="dcterms:W3CDTF">2012-09-04T06:22:00Z</dcterms:modified>
  <cp:revision>7</cp:revision>
  <dc:subject/>
  <dc:title/>
</cp:coreProperties>
</file>