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4» ноября  2011г.                                                                                 </w:t>
        <w:tab/>
        <w:t>№ 018730000581100056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Телемисов Сакен Султанович</w:t>
      </w:r>
      <w:r>
        <w:rPr>
          <w:sz w:val="24"/>
          <w:szCs w:val="28"/>
        </w:rPr>
        <w:t>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67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67, дата публикации 27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1» ноября  2011 г. 10 часов 00 минут была подана: 1 (одна) заявка на участие в аукционе (под номером № 1, защищенный №170228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(защищенный № 1702281)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</w:t>
      </w:r>
      <w:r>
        <w:rPr>
          <w:color w:val="000000"/>
          <w:spacing w:val="-6"/>
          <w:sz w:val="24"/>
          <w:szCs w:val="24"/>
        </w:rPr>
        <w:t>(защищенный № 1702281)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,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(защищенный № 1702281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чтовый адре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стона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ждение участника размещения заказ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520"/>
        <w:gridCol w:w="2700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Долгодворова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С.С. </w:t>
      </w:r>
      <w:r>
        <w:rPr>
          <w:sz w:val="24"/>
          <w:szCs w:val="24"/>
          <w:lang w:val="en-US" w:eastAsia="en-US"/>
        </w:rPr>
        <w:t>Телемисов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24 » ноября 2011г. № 0187300005811000567 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Департамент муниципальной собственности и градостроительства администрации города Югорска. </w:t>
      </w:r>
    </w:p>
    <w:tbl>
      <w:tblPr>
        <w:tblW w:w="1054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3221"/>
        <w:gridCol w:w="4432"/>
        <w:gridCol w:w="33"/>
      </w:tblGrid>
      <w:tr>
        <w:trPr>
          <w:trHeight w:val="854" w:hRule="atLeast"/>
        </w:trPr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нтек Иншаат Санайи ве Тиджарет Лимитед Ширкет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22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0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 xml:space="preserve">Показатель </w:t>
            </w:r>
          </w:p>
        </w:tc>
        <w:tc>
          <w:tcPr>
            <w:tcW w:w="76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Характеристика квартиры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Адре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.155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Исполнение дом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менно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менное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Общая площадь квартир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е менее 75,7 кв. метров (за исключением балконов, лоджий, веранд и террас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5,7 метров (за исключением балконов. лоджий, веранд и террас)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 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все виды полов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ичество комна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74" w:hanging="0"/>
              <w:jc w:val="center"/>
              <w:rPr>
                <w:lang w:eastAsia="ar-SA"/>
              </w:rPr>
            </w:pPr>
            <w:r>
              <w:rPr/>
              <w:t xml:space="preserve">Не менее трех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три 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од ввода дом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74" w:hanging="0"/>
              <w:jc w:val="center"/>
              <w:rPr>
                <w:lang w:eastAsia="ar-SA"/>
              </w:rPr>
            </w:pPr>
            <w:r>
              <w:rPr/>
              <w:t>не ранее 2009 год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30.12.2009 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29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объеме, указанном  в  документации об аукционе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051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eastAsia="ar-SA"/>
              </w:rPr>
            </w:pPr>
            <w:r>
              <w:rPr/>
              <w:t>Начальная (максимальная) цена контракта — 3331405,6 рублей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53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23T15:54:00Z</cp:lastPrinted>
  <dcterms:modified xsi:type="dcterms:W3CDTF">2011-11-24T03:08:00Z</dcterms:modified>
  <cp:revision>7</cp:revision>
  <dc:subject/>
  <dc:title>Муниципальное образование  городской округ – город Югорск</dc:title>
</cp:coreProperties>
</file>