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5 июля 2012 г.                           </w:t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302-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2"/>
          <w:szCs w:val="22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Любимова Оксана Рамилье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2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, сухофрукты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02, дата публикации 18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Почтовый адрес: г. Югорск, 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2.07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3"/>
        <w:gridCol w:w="2978"/>
      </w:tblGrid>
      <w:tr>
        <w:trPr>
          <w:tblHeader w:val="true"/>
          <w:trHeight w:val="109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Style w:val="Textspanview"/>
              </w:rPr>
              <w:t>2/ 29524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Ходжаев Давлатхужа Ахмадович,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Таёжная, д.82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Местонахождение участника размещения заказа: 628260, Ханты-Мансийский Автономный округ - Югра АО, Югорск г, ул.Таёжная, д.82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2202982579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75 7 60 23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 005 30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1/ 29489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дивидуальный предприниматель Фозилов Джумабой Кенжаевич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81, Ханты-Мансийский Автономный округ - Югра АО, Урай г, ул.Кольцова ул., д.12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81, Ханты-Мансийский Автономный округ - Югра АО, Урай г, ул.Кольцова ул., д.12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860600073096;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90889654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 005 30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Ходжаев Давлатхужа Ахмадо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Фозилов Джумабой Кенж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2.07.2012 победителем открытого аукциона в электронной форме признается Индивидуальный предприниматель Ходжаев Давлатхужа Ахмадович,  с ценой гражданско-правового договора 1005 305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__________________О.Р.Люб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5» июля 2012г. №0187300005812000302-1</w:t>
      </w:r>
    </w:p>
    <w:p>
      <w:pPr>
        <w:pStyle w:val="Normal"/>
        <w:ind w:left="-70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 </w:t>
      </w:r>
      <w:r>
        <w:rPr>
          <w:color w:val="000000"/>
        </w:rPr>
        <w:t>на поставку  овощей, фруктов, овощных и фруктовых консервов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3»</w:t>
      </w:r>
    </w:p>
    <w:tbl>
      <w:tblPr>
        <w:tblW w:w="105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649"/>
        <w:gridCol w:w="7"/>
        <w:gridCol w:w="2962"/>
        <w:gridCol w:w="2958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жаев Д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зилов Д.К.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952498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948940</w:t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№ по ранжированию</w:t>
            </w:r>
          </w:p>
        </w:tc>
        <w:tc>
          <w:tcPr>
            <w:tcW w:w="26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Цена гражданско- правового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оговора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чальная (максимальная) цена –</w:t>
            </w:r>
          </w:p>
          <w:p>
            <w:pPr>
              <w:pStyle w:val="Normal"/>
              <w:snapToGrid w:val="false"/>
              <w:ind w:left="110" w:right="1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 148 920,00 рублей.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5 305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5 305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5:00Z</dcterms:created>
  <dc:creator>Абдуллаева Ольга Сергеевна</dc:creator>
  <dc:description/>
  <cp:keywords/>
  <dc:language>en-US</dc:language>
  <cp:lastModifiedBy>Zaharova</cp:lastModifiedBy>
  <cp:lastPrinted>2012-07-05T11:09:00Z</cp:lastPrinted>
  <dcterms:modified xsi:type="dcterms:W3CDTF">2012-07-05T05:09:00Z</dcterms:modified>
  <cp:revision>7</cp:revision>
  <dc:subject/>
  <dc:title/>
</cp:coreProperties>
</file>