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реконструкции дороги по улице Менделеева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273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</w:t>
            </w:r>
            <w:r>
              <w:rPr>
                <w:color w:val="000000"/>
                <w:sz w:val="22"/>
                <w:szCs w:val="22"/>
              </w:rPr>
              <w:t xml:space="preserve"> ул. Менделеев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25 030 000 (сто двадцать пять миллионов тридцать 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2» августа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5» августа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9» августа 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ДЖК и СК                                                             В.К.Бандурин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Т.П.Кузнецо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дминистратор</cp:lastModifiedBy>
  <cp:lastPrinted>2011-07-22T14:36:00Z</cp:lastPrinted>
  <dcterms:modified xsi:type="dcterms:W3CDTF">2011-07-27T09:31:00Z</dcterms:modified>
  <cp:revision>11</cp:revision>
  <dc:subject/>
  <dc:title>извещение ЭА</dc:title>
</cp:coreProperties>
</file>