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69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69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99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364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64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645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64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8"/>
              <w:gridCol w:w="4128"/>
            </w:tblGrid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 Кантемировская, д.д.53 корп.1 </w:t>
                  </w:r>
                </w:p>
              </w:tc>
            </w:tr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 Кантемировская, д.д.53 корп.1 </w:t>
                  </w:r>
                </w:p>
              </w:tc>
            </w:tr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</w:rPr>
        <w:t xml:space="preserve">     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69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  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 9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8T10:47:00Z</cp:lastPrinted>
  <dcterms:modified xsi:type="dcterms:W3CDTF">2011-11-29T06:32:00Z</dcterms:modified>
  <cp:revision>9</cp:revision>
  <dc:subject/>
  <dc:title>Муниципальное образование  городской округ – город Югорск</dc:title>
</cp:coreProperties>
</file>