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2 сентября 2011 г.  </w:t>
        <w:tab/>
        <w:tab/>
        <w:tab/>
        <w:tab/>
        <w:t xml:space="preserve">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385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85 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85, дата публикации  25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9.09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Закрытое акционерное общество "Югорское Управление Инвестиционно-Строительными проектами"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626200, Ханты-Мансийский Автономный округ - Югра АО, Ханты-Мансийск г., ул.Комсомольская, д.59 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6200, Ханты-Мансийский Автономный округ - Югра АО, Ханты-Мансийск г., ул. Северная, д.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7724547224; КПП: 8601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Контактный телефон: +7 912 411 47 82</w:t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41417.0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Контек Иншаат Санайи ве Тиджарет Лимитед Ширке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121357, Москва г, ул.Верейская, дом 17 - офис 20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121357, Москва г, ул.Верейская, дом 17 - офис 206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9909011687; КПП: 773851001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Контактный телефон: +7 (495) 987 32 5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49707.01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Закрытое акционерное общество "Югорское Управление Инвестиционно-Строительными проектами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Контек Иншаат Санайи ве Тиджарет Лимитед Ширкети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19.09.2011 победителем  открытого аукциона в электронной форме признается Закрытое акционерное общество "Югорское Управление Инвестиционно-Строительными проектами", с ценой муниципального контракта 1641417,02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__________________Л.В. Аганин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крытого аукциона в электронной форме</w:t>
      </w:r>
    </w:p>
    <w:p>
      <w:pPr>
        <w:pStyle w:val="Normal"/>
        <w:ind w:left="-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2» сентября 2011 г. № 0187300005811000385-3 </w:t>
      </w:r>
    </w:p>
    <w:p>
      <w:pPr>
        <w:pStyle w:val="Normal"/>
        <w:ind w:lef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вторых частей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99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445"/>
        <w:gridCol w:w="2415"/>
        <w:gridCol w:w="2365"/>
      </w:tblGrid>
      <w:tr>
        <w:trPr>
          <w:trHeight w:val="854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</w:rPr>
                <w:t>Контек Иншаат Санайи ве Тиджарет Лимитед Ширкети</w:t>
              </w:r>
            </w:hyperlink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Москв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"Югорское Управление Инвестиционно-Строительными проектами"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Ханты-Мансийск</w:t>
            </w:r>
          </w:p>
        </w:tc>
      </w:tr>
      <w:tr>
        <w:trPr>
          <w:trHeight w:val="353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2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ъеме, указанном в  документации об  аукцион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Цена контракта, рублей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Начальная (максимальная) цена контракта — </w:t>
            </w:r>
            <w:r>
              <w:rPr>
                <w:b/>
                <w:bCs/>
                <w:sz w:val="18"/>
                <w:szCs w:val="18"/>
              </w:rPr>
              <w:t>1 657 997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1649707.01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1641417.02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по ранжированию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tradezone/Documents/                            /tradezone/Customer/SupplierView.aspx?id=9093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4:00Z</dcterms:created>
  <dc:creator>Захарова Наталья Борисовна</dc:creator>
  <dc:description/>
  <cp:keywords/>
  <dc:language>en-US</dc:language>
  <cp:lastModifiedBy>Абдуллаева Ольга Сергеевна</cp:lastModifiedBy>
  <cp:lastPrinted>2011-09-22T11:43:00Z</cp:lastPrinted>
  <dcterms:modified xsi:type="dcterms:W3CDTF">2011-09-22T06:01:00Z</dcterms:modified>
  <cp:revision>7</cp:revision>
  <dc:subject/>
  <dc:title/>
</cp:coreProperties>
</file>