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апреля  2011г.                                                                          № 0187300005811000076-1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Долгодворова Т.И.-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Ермаков А.Ю. –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 6 членов комиссии, что составляет 6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076 на право заключения муниципального контракта на выполнение работ по капитальному ремонту сетей теплоснабжения от котельной №1 к жилым домам по ул.Буряка, 3А, 3Б, 3В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076, дата публикации  22.03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1 апре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Комиссия рассмотрела первые части заявок на соответствие  требованиям</w:t>
      </w:r>
      <w:r>
        <w:rPr>
          <w:rFonts w:cs="Calibri" w:ascii="Calibri" w:hAnsi="Calibri"/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6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3"/>
        <w:gridCol w:w="283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Подпись члена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Ю.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4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________________ В.В. Градович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__________________ С.Д. Голин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Т.И. Долгодвор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_______________Л.С. Скороходова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34:00Z</dcterms:created>
  <dc:creator>Захарова Наталья Борисовна</dc:creator>
  <dc:description/>
  <cp:keywords/>
  <dc:language>en-US</dc:language>
  <cp:lastModifiedBy>1</cp:lastModifiedBy>
  <cp:lastPrinted>2011-04-21T10:29:00Z</cp:lastPrinted>
  <dcterms:modified xsi:type="dcterms:W3CDTF">2011-04-21T06:29:00Z</dcterms:modified>
  <cp:revision>3</cp:revision>
  <dc:subject/>
  <dc:title/>
</cp:coreProperties>
</file>