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декабря  2011г.                                                                                 </w:t>
        <w:tab/>
        <w:t>№ 01873000058110008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53  на право заключения муниципального контракта  на поставку горюче-смазочных материал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53, дата публикации 05.12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3» декабря  2011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О.В.Кажуро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jc w:val="right"/>
        <w:rPr/>
      </w:pPr>
      <w:r>
        <w:rPr/>
        <w:t>заявок на участие в открытом аукционе</w:t>
      </w:r>
    </w:p>
    <w:p>
      <w:pPr>
        <w:pStyle w:val="Normal"/>
        <w:jc w:val="right"/>
        <w:rPr/>
      </w:pPr>
      <w:r>
        <w:rPr/>
        <w:t>от « 15 » декабря  2011 года  № 0187300005811000853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поставку  горюче-смазочных материало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ab/>
        <w:tab/>
        <w:tab/>
        <w:t xml:space="preserve">Заказчик: </w:t>
      </w:r>
      <w:r>
        <w:rPr/>
        <w:t>МУ «Центральная  городская  больница  г.Югорска».</w:t>
      </w:r>
    </w:p>
    <w:tbl>
      <w:tblPr>
        <w:tblW w:w="94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402"/>
        <w:gridCol w:w="709"/>
        <w:gridCol w:w="850"/>
        <w:gridCol w:w="1276"/>
        <w:gridCol w:w="1276"/>
      </w:tblGrid>
      <w:tr>
        <w:trPr>
          <w:trHeight w:val="343" w:hRule="atLeast"/>
          <w:cantSplit w:val="true"/>
        </w:trPr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</w:t>
            </w:r>
          </w:p>
        </w:tc>
      </w:tr>
      <w:tr>
        <w:trPr>
          <w:trHeight w:val="366" w:hRule="atLeast"/>
        </w:trPr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Премиум – 95. ГОСТ Р 51105-97 изм. 1-4 и с поправкой;  ГОСТ 51866-2002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ановое числ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оторному методу, не менее 85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исследовательскому методу, не менее 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Евро-92 вид 1. ГОСТ Р 51866-2002 изм. 1-3; ГОСТ 51866-2002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ановое числ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моторному методу, не менее 83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исследовательскому методу, не менее 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начение: топливо марки 3-005 минус 35 для автомобильной техники экологического класса 2. ГОСТ 305-82 с изм. 1-7; ГОСТ Р52368-2005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тановое  число  не менее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3:00Z</dcterms:created>
  <dc:creator>Захарова Наталья Борисовна</dc:creator>
  <dc:description/>
  <cp:keywords/>
  <dc:language>en-US</dc:language>
  <cp:lastModifiedBy>1</cp:lastModifiedBy>
  <cp:lastPrinted>2011-12-15T10:14:00Z</cp:lastPrinted>
  <dcterms:modified xsi:type="dcterms:W3CDTF">2011-12-15T07:14:00Z</dcterms:modified>
  <cp:revision>4</cp:revision>
  <dc:subject/>
  <dc:title/>
</cp:coreProperties>
</file>