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31 мая   2011г.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8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Магер Наталия Николаевна, заведующая хозяйством групп детей дошкольного возраста МБОУ «Средняя общеобразовательная школа № 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молочных продуктов, макаронных изделий (запрос котировок от 16 мая 2011 года № 775,  номер извещения на официальном сайте: </w:t>
      </w:r>
      <w:hyperlink r:id="rId3">
        <w:r>
          <w:rPr>
            <w:rStyle w:val="InternetLink"/>
          </w:rPr>
          <w:t>018730000581100018</w:t>
        </w:r>
      </w:hyperlink>
      <w:r>
        <w:rPr>
          <w:sz w:val="24"/>
          <w:szCs w:val="24"/>
        </w:rPr>
        <w:t xml:space="preserve">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БОУ «Средняя общеобразовательная школа № 6». Почтовый адрес: 628260, ул.Ермака, д. 7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 xml:space="preserve">)  «17» ма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 поставки товара: поставка должна осуществляться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33 84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5 В цену товара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 оплата производится после поставки товара путем перечисления денежных средств на расчетный счет поставщика в течение 15 дней банковских дней со дня подписания сторонами контракта, сопроводительных документов (накладных, счет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Остаточ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30» мая 2011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88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2831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40, ул.Трассовиков, строение 1, г.Советский, Ханты-Мансийский автономный округ-Югра, Тюменская обла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0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50, п.Пионерский, д.24, кв.2,  Ханты-Мансийский автономный округ-Югра, Тюменская обла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20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3590  (Тридцать три тысячи пятьсот девяносто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5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5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31» мая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82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31» мая 2011 г. №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82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__________________Н.Н. Магер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31» мая  2011г.  № 0187300005811000182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молочных продуктов, макаронных изделий, муки и сахара</w:t>
      </w:r>
    </w:p>
    <w:p>
      <w:pPr>
        <w:pStyle w:val="Normal"/>
        <w:jc w:val="center"/>
        <w:rPr/>
      </w:pPr>
      <w:r>
        <w:rPr/>
        <w:t xml:space="preserve">(запрос котировок от 16 мая 2011 года № 775, номер извещения на официальном сайте: </w:t>
      </w:r>
      <w:hyperlink r:id="rId7">
        <w:r>
          <w:rPr>
            <w:rStyle w:val="InternetLink"/>
          </w:rPr>
          <w:t>0187300005811000</w:t>
        </w:r>
      </w:hyperlink>
      <w:r>
        <w:rPr/>
        <w:t>182).</w:t>
      </w:r>
    </w:p>
    <w:p>
      <w:pPr>
        <w:pStyle w:val="Normal"/>
        <w:jc w:val="both"/>
        <w:rPr/>
      </w:pPr>
      <w:r>
        <w:rPr/>
        <w:t>Заказчик: Муниципальное бюджетное общеобразовательное учреждение «Средняя общеобразовательная школа №6».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4"/>
        <w:gridCol w:w="2311"/>
        <w:gridCol w:w="851"/>
        <w:gridCol w:w="709"/>
        <w:gridCol w:w="924"/>
        <w:gridCol w:w="1080"/>
        <w:gridCol w:w="1116"/>
        <w:gridCol w:w="1044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«Сов-Оптторг-Продукт»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  <w:highlight w:val="yellow"/>
              </w:rPr>
            </w:pPr>
            <w:r>
              <w:rPr>
                <w:rFonts w:eastAsia="SimSun;宋体"/>
                <w:sz w:val="18"/>
              </w:rPr>
              <w:t>г. Совет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Индивидуальный предприниматель Соколова Светлана Владимировна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п.Пионерский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highlight w:val="yellow"/>
              </w:rPr>
            </w:pPr>
            <w:r>
              <w:rPr>
                <w:rFonts w:eastAsia="SimSun;宋体"/>
                <w:sz w:val="18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>1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>150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>15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ко сгущенное без сахара (концентрированное) с массовой  долей жира не менее 6,8%,   320 гр., ГОСТ 1923 - 78 , без растительных добав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7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3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7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ко сгущенное с сахаром, с массовой  долей молочного  жира не менее 8,5%,  без растительных добавок,  380-400 гр., ГОСТ 2903 – 78, без растительных добав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онсистенция однородная, вязкая, легко стекающая, без растительных добав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34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3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ыры группы  Голландского – мелкие прессуемые, с массовой  долей жира не менее 45%,  ГОСТ Р 52972-2008, без растительных добав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содержанием  жира не менее 4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6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4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7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1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7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Макаронные изделия высшего  сорта   из твердых сортов пшеницы  ( группа А), обогащенные витаминами и минеральными веществами,  с содержанием белка не менее 12г/100г, фасованные   в прозрачные полиэтиленовые мешки по 5-10 кг, ГОСТ Р 51865-2002, допускается ТУ производител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1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5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1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ка пшеничная высшего сорта, весовая, в мешках  по  25-50 кг, ГОСТ 52189-2003, допускается ТУ производител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 зараженности, загрязнений и примесей, сорт Эк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500,00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цена муниципального контрак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sz w:val="24"/>
                <w:szCs w:val="24"/>
              </w:rPr>
              <w:t>3384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3359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33592,00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/>
              <w:t>поставка должна осуществляться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/>
            </w:pPr>
            <w:r>
              <w:rPr/>
              <w:t>оплата производится после поставки товара путем перечисления денежных средств на расчетный счет поставщика в течение 15 дней банковских дней со дня подписания сторонами контракта, сопроводительных документов (накладных, счет-фактур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таточный срок на продукты питания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宋体"/>
                <w:highlight w:val="yellow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6:00Z</dcterms:created>
  <dc:creator>Захарова Наталья Борисовна</dc:creator>
  <dc:description/>
  <cp:keywords/>
  <dc:language>en-US</dc:language>
  <cp:lastModifiedBy>1</cp:lastModifiedBy>
  <cp:lastPrinted>2011-05-31T10:12:00Z</cp:lastPrinted>
  <dcterms:modified xsi:type="dcterms:W3CDTF">2011-05-31T06:13:00Z</dcterms:modified>
  <cp:revision>3</cp:revision>
  <dc:subject/>
  <dc:title/>
</cp:coreProperties>
</file>