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4 ноября  2010 г.  </w:t>
        <w:tab/>
        <w:tab/>
        <w:tab/>
        <w:t xml:space="preserve">                                                                                    № 3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урматова Галина Егоровна, заместитель директора по хозяйственной части МБУДОД ДЮСШ «Смена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 котировок: поставка спортивного инвентаря (запрос котировок у субъектов малого предпринимательства от 10.11.2010 № 60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дополнительного образования детей детское – юношеская спортивная школа «Смена». Почтовый адрес: 628260, Садовая ул., д.27, г. 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ozhmao.ru</w:t>
        </w:r>
      </w:hyperlink>
      <w:r>
        <w:rPr>
          <w:sz w:val="24"/>
          <w:szCs w:val="24"/>
        </w:rPr>
        <w:t xml:space="preserve">) «15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материалов: 628260, Тюменская область, Ханты – Мансийский автономный округ – Югра, г.Югорск, ул. Садовая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150 000 (сто пятьдесят  тысяч 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 Срок и условия оплаты поставок товаров: расчеты производятся путем перечисления суммы контракта на расчетный счет Поставщика в течение 5 рабочих дней с момента поставки товаров, предоставленной счет – фактуры  и подписанной  наклад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ов: в течение 10 рабочих дней со дня подписания контракт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23» но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2914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6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рикун Лариса Геннад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-Югра, г. Югорск, ул. Никольская, 2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1.20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часов 3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Ленина,50, оф.5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.20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часов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0"/>
        <w:gridCol w:w="4569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С»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заявка не соответствует требованиям, установленным в извещении о проведении запроса котировок: заявка поступила факсимильной связью)  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2"/>
        <w:gridCol w:w="3684"/>
        <w:gridCol w:w="2272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бедитель в проведении запроса котиров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Крикун Лариса Геннад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БарС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49 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49 8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4» ноября  2010г. № 3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4» ноября  2010г. №33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__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котировочных 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«24» ноября  2010 г.  № 336</w:t>
      </w:r>
    </w:p>
    <w:p>
      <w:pPr>
        <w:pStyle w:val="TextBody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 xml:space="preserve">на поставку спортивного инвентаря </w:t>
      </w:r>
    </w:p>
    <w:p>
      <w:pPr>
        <w:pStyle w:val="TextBody"/>
        <w:jc w:val="center"/>
        <w:rPr/>
      </w:pPr>
      <w:r>
        <w:rPr/>
        <w:t>(запрос котировок у субъектов малого предпринимательства от  «10» ноября 2010 г. № 608)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0"/>
        <w:outlineLvl w:val="0"/>
        <w:rPr/>
      </w:pPr>
      <w:r>
        <w:rPr/>
        <w:t>Заказчик: МБУ ДОД ДЮСШ «Смена»</w:t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3303"/>
        <w:gridCol w:w="720"/>
        <w:gridCol w:w="540"/>
        <w:gridCol w:w="1106"/>
        <w:gridCol w:w="1085"/>
        <w:gridCol w:w="1085"/>
        <w:gridCol w:w="9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/</w:t>
            </w: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/>
              <w:t>Наименование  товар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ткая 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-ств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рикун Лариса Геннадь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, цвет  переливающийся  из натуральной кожи. Кожа покрыта ламинированным  полиуретаном толщиной 1,9мм, состоящих из тончайших эластичных, нейлоновых волокон  бело-черно-оранжевого цвета. Размер №4, предназначен для игры в спортивном зале на очень жестких поверхностях. Покрышка из натуральной кожи.  Внутри покрышки 4 подкладочных слоя из натуральной кожи и латексная, цельная камера.  Покрышка мяча состоит из 20 панелей, которые сшиты между собой ручным способом. Каждый мяч упакован  в полиэтиленовый пакет фабрики изготовителя. В упаковке присутствует инструкция по эксплуатации с указанием состава материал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, профессиональный. Состоит из 10 панелей,  с рельефным нанесением микроуглубления на поверхности мяча. Цвет комбинированный  синий, белый, красный. На панелях  белого цвета расположена печать фирмы изготовителя. Мяч сертифицирован                             ( Международной федерацией волейбола).Мяч изготовлен из синтетической кожи с основой из микроволоконной сетки. Панели сшиты между собой ручным способом. Внутри мяча находится латексная камера. Размер мяча №5, длина окружности 66-68 см. Каждый мяч упакован  в полиэтиленовый пакет с печатью производителя. Внутри пакета инструкция по эксплуатации с описанием состава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, изготовлен  из натуральной кожи толщиной 2мм. Цвет синий, состоит из 9 панелей. Внутри мяча наполнитель из резиновой  крошки. Вес мяча 1кг-2шт, 2кг-4шт, 3кг-2шт, 4кг-2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ерские.  Изготовлены из натуральной кожи. Цвет  комбинированный синий с белым 45пар, красный с белым 5 пар. На запястье рукава застежка  на липучке. На перчатке печать фирмы изготовителя, такая же печать по окантовке перчатки около застежки. Каждая пара перчаток упакована в полиэтиленовый пакет производителя. Внутри пакета инструкция по уходу и описание состава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ерский.  Изготовлен из натуральной кожи. Цвет красный. Застежка на подбородке липучка. Спереди шлема вставка белого цвета, формы квадрата на которой стоит печать производителя. Сверху шлема соединение из ремней. Каждый шлем упакован в полиэтиленовый пакет с инструкцией по уходу и описанием состава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лавания. Изготовлена из мягкого, плотного материала, не тонущею в воде.   Размер 29*21, толщина 4см. Углы доски закругленные, с одной стороны отверстие в количестве 2 штук размера 12*3см. Цвет с одной стороны синий, с другой желтый. Каждая доска упакована в полиэтиленовый пакет. В пакете инструкция по эксплуатации,  уходу и описание состава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ерская, предназначена для проведения тренировок. Сшита из крепкой, высококачественной натуральной кожи. Имеет овальную форму. На одной стороне лапы пришита из натуральной кожи в форме перчатки, без пальцев. Цвет комбинированный синий с красным. Застежка на запястье фиксируется липучкой. Размер лапы 26*21*5см. Каждая лапа упакована в полиэтиленовый пакет завода изготовителя. Внутри пакета инструкция по уходу и описание состава материала и предназначение ла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мма муниципального контракта, руб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муниципального  контракта   - </w:t>
            </w:r>
            <w:r>
              <w:rPr>
                <w:b/>
              </w:rPr>
              <w:t> 1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49000.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со дня подписания контра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и условия  оплаты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роизводятся путем перечисления суммы контракта на расчетный счет Поставщика в течение 5 рабочих дней с момента поставки товаров, предоставленной счет – фактуры  и подписанной  наклад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к участнику  размещения  заказ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 участника  размещения  заказа  требованиям, предъявленным  к  субъектам  малого  предпринимательств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 в реестре недобросовестных постав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 поступила факсимильной связ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2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1-24T12:52:00Z</dcterms:modified>
  <cp:revision>2</cp:revision>
  <dc:subject/>
  <dc:title/>
</cp:coreProperties>
</file>