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7» декабря  2011г.                                                                                 </w:t>
        <w:tab/>
        <w:t>№ 018730000581100089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 xml:space="preserve">Белинская Наталия Николаевна, заведующий хозяйством групп детей дошкольного </w:t>
      </w:r>
      <w:r>
        <w:rPr>
          <w:color w:val="000000"/>
          <w:spacing w:val="-6"/>
          <w:sz w:val="24"/>
          <w:szCs w:val="24"/>
        </w:rPr>
        <w:t>возраста МБОУ «Средняя общеобразовательная школа № 6»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1000890  на право заключения муниципального контракта на поставку кондитерских изделий и вкусовых товаров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1000890, дата публикации 16.12.2011. 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 6». Почтовый адрес: 628260, ул. Ермака, 7, г.Югорск, Ханты - Мансийский автономный округ-Югра, Тюменская область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7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6» декабря  2011 г. 10 часов 00 минут была подана: 1 (одна) заявка на участие в аукционе (под номером №</w:t>
      </w:r>
      <w:r>
        <w:rPr>
          <w:sz w:val="24"/>
          <w:szCs w:val="24"/>
        </w:rPr>
        <w:t>201985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01"/>
        <w:gridCol w:w="5252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985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 (</w:t>
            </w:r>
            <w:r>
              <w:rPr>
                <w:szCs w:val="28"/>
              </w:rPr>
              <w:t>не указана страна происхождения товара, не указана характеристика товара, не соответствует объем поставки по позициям 3,4,5,6,7, 8, отсутствует предложение по позиции «Вафли  фасованные, 25 гр.»</w:t>
            </w:r>
            <w:r>
              <w:rPr>
                <w:szCs w:val="24"/>
                <w:lang w:val="en-US" w:eastAsia="en-US"/>
              </w:rPr>
              <w:t>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Положения документации об открытом аукционе в электронной форме, которым не соответствует заявка на участие в открытом аукционе: п.18, 31 Части I. Сведения о проводимом открытом аукционе в электронной форме, п.7 Части </w:t>
            </w:r>
            <w:r>
              <w:rPr>
                <w:szCs w:val="24"/>
                <w:lang w:val="en-US" w:eastAsia="en-US"/>
              </w:rPr>
              <w:t>II</w:t>
            </w:r>
            <w:r>
              <w:rPr>
                <w:szCs w:val="24"/>
                <w:lang w:val="en-US" w:eastAsia="en-US"/>
              </w:rPr>
              <w:t>.Техническое задание документации об аукционе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редложение на поставку товара от 22.12.2011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. признать заявку №</w:t>
      </w:r>
      <w:r>
        <w:rPr>
          <w:sz w:val="24"/>
          <w:szCs w:val="24"/>
        </w:rPr>
        <w:t xml:space="preserve"> 2019853 </w:t>
      </w:r>
      <w:r>
        <w:rPr>
          <w:color w:val="000000"/>
          <w:spacing w:val="-6"/>
          <w:sz w:val="24"/>
          <w:szCs w:val="24"/>
        </w:rPr>
        <w:t>на участие в аукционе, поданную участником размещения заказа –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85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7"/>
              <w:gridCol w:w="6299"/>
            </w:tblGrid>
            <w:tr>
              <w:trPr/>
              <w:tc>
                <w:tcPr>
                  <w:tcW w:w="16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629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629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4099</w:t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629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629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40, Ханты-Мансийский Автономный округ - Югра АО, Советский р-н, Советский г, ул.Трассовиков, д.1 </w:t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629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40, Ханты-Мансийский Автономный округ - Югра АО, Советский р-н, Советский г, ул.Трассовиков, д.1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 Заха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Н.Н.Белинская</w:t>
      </w:r>
      <w:r>
        <w:rPr>
          <w:sz w:val="24"/>
          <w:szCs w:val="24"/>
        </w:rPr>
        <w:t xml:space="preserve">      </w:t>
      </w:r>
      <w:r>
        <w:rPr>
          <w:sz w:val="24"/>
        </w:rPr>
        <w:t>Секретарь Н.Б.Захарова</w:t>
      </w:r>
    </w:p>
    <w:p>
      <w:pPr>
        <w:pStyle w:val="Normal"/>
        <w:ind w:left="-142" w:hanging="0"/>
        <w:jc w:val="right"/>
        <w:rPr/>
      </w:pPr>
      <w:r>
        <w:rPr>
          <w:b/>
          <w:sz w:val="16"/>
          <w:szCs w:val="16"/>
        </w:rPr>
        <w:t xml:space="preserve">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</w:t>
      </w:r>
      <w:r>
        <w:rPr/>
        <w:t>от « 27 » декабря  2011г. № 0187300005811000890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sz w:val="28"/>
          <w:szCs w:val="28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 xml:space="preserve">на  поставку </w:t>
      </w:r>
      <w:r>
        <w:rPr>
          <w:sz w:val="22"/>
          <w:szCs w:val="22"/>
        </w:rPr>
        <w:t>кондитерских  изделий и вкусовых товаров</w:t>
      </w:r>
    </w:p>
    <w:p>
      <w:pPr>
        <w:pStyle w:val="Normal"/>
        <w:keepNext w:val="true"/>
        <w:keepLines/>
        <w:suppressLineNumbers/>
        <w:suppressAutoHyphens w:val="true"/>
        <w:ind w:firstLine="709"/>
        <w:rPr>
          <w:lang w:val="en-US" w:eastAsia="en-US"/>
        </w:rPr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«Средняя общеобразовательная школа № 6»</w:t>
      </w:r>
    </w:p>
    <w:tbl>
      <w:tblPr>
        <w:tblW w:w="10609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340"/>
        <w:gridCol w:w="720"/>
        <w:gridCol w:w="900"/>
        <w:gridCol w:w="1980"/>
        <w:gridCol w:w="1289"/>
        <w:gridCol w:w="828"/>
      </w:tblGrid>
      <w:tr>
        <w:trPr>
          <w:trHeight w:val="85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ООО «Сов-Оптторг-Продукт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9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0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9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0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9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0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9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0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9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40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sz w:val="16"/>
                <w:szCs w:val="22"/>
              </w:rPr>
              <w:t>В полном объеме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. товара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 фасованные, 100 гр., ГОСТ 14031, допускается ТУ производителя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 фасованные, 100 гр., ГОСТ 14031, допускается ТУ производител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не указа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 фасованные, 25 гр., ГОСТ 14031, допускается ТУ производителя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 фасованные, 25 гр., ГОСТ 14031, допускается ТУ производител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не указа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 фасованное, 75 гр., ГОСТ 24901-89, допускается ТУ производителя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, вкус и запах свойственные данному наименованию печенья,  упаковка без пов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 фасованное, 75 гр., ГОСТ 24901-89, допускается ТУ производител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не указа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колад  сливочный, молочный 25 гр., ГОСТ 15810-7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идимых пороков: сахарного и жирового посе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колад  сливочный, молочный 25 гр., ГОСТ 15810-7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не указа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черный байховый листовой, высший сорт,  100 гр., ГОСТ 1938-9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ный, однородный, хорошо скрученный, черного цвета, без поседения, без примесей древесины и чайной пыл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черный байховый листовой, высший сорт,  100 гр., ГОСТ 1938-9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не указа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, не содержащий натуральный кофе, 100 гр., в соответствии с ГОСТом или ТУ  производителя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посторонних привкусов и запах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, не содержащий натуральный кофе, 100 гр., в соответствии с ГОСТом или ТУ  производител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не указа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- порошок быстрорастворимый,   250-  500 гр., в соответствии с ГОСТом или ТУ  производителя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ез тусклого серого оттенка, вкус и аромат свойственный какао – бобам, без посторонних привкусов и запах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- порошок быстрорастворимый,   250-  500 гр., в соответствии с ГОСТом или ТУ  производител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не указа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, фасованная в пакеты по 1 кг, ГОСТ 13830-97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, с содержанием йодистого калия, без  комков и посторонних механических примес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, фасованная в пакеты по 1 кг, ГОСТ 13830-9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не указа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418" w:hRule="atLeast"/>
        </w:trPr>
        <w:tc>
          <w:tcPr>
            <w:tcW w:w="10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</w:t>
            </w:r>
            <w:r>
              <w:rPr>
                <w:lang w:eastAsia="ar-SA"/>
              </w:rPr>
              <w:t xml:space="preserve">  307600</w:t>
            </w:r>
            <w:r>
              <w:rPr>
                <w:sz w:val="24"/>
              </w:rPr>
              <w:t>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16:00Z</dcterms:created>
  <dc:creator>Захарова Наталья Борисовна</dc:creator>
  <dc:description/>
  <cp:keywords/>
  <dc:language>en-US</dc:language>
  <cp:lastModifiedBy>1</cp:lastModifiedBy>
  <cp:lastPrinted>2011-12-27T10:36:00Z</cp:lastPrinted>
  <dcterms:modified xsi:type="dcterms:W3CDTF">2011-12-27T07:37:00Z</dcterms:modified>
  <cp:revision>5</cp:revision>
  <dc:subject/>
  <dc:title/>
</cp:coreProperties>
</file>