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4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44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44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8380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380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9,2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83804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80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  <w:gridCol w:w="3869"/>
            </w:tblGrid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44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е менее 19,2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2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0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1:23:00Z</cp:lastPrinted>
  <dcterms:modified xsi:type="dcterms:W3CDTF">2011-11-29T05:24:00Z</dcterms:modified>
  <cp:revision>5</cp:revision>
  <dc:subject/>
  <dc:title>Муниципальное образование  городской округ – город Югорск</dc:title>
</cp:coreProperties>
</file>