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(наружные сети теплоснабжения и благоустройство территории) по капитальному ремонту в здании МБОУ «СОШ №3» 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7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984 800 (один миллион девятьсот восемьдесят четыре тысячи во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авгус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сентябр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6-29T16:23:00Z</cp:lastPrinted>
  <dcterms:modified xsi:type="dcterms:W3CDTF">2012-08-17T07:04:00Z</dcterms:modified>
  <cp:revision>23</cp:revision>
  <dc:subject/>
  <dc:title>извещение ЭА</dc:title>
</cp:coreProperties>
</file>