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 сентября  2012 г.  </w:t>
        <w:tab/>
        <w:tab/>
        <w:tab/>
        <w:tab/>
        <w:t xml:space="preserve">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3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8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Лунегова Ольга Владимиро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>
          <w:sz w:val="24"/>
          <w:szCs w:val="28"/>
        </w:rPr>
      </w:pPr>
      <w:bookmarkEnd w:id="0"/>
      <w:bookmarkEnd w:id="1"/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4"/>
        </w:rPr>
        <w:t>оказание услуг периодического профессионального медицинского осмотра</w:t>
      </w:r>
      <w:r>
        <w:rPr>
          <w:sz w:val="24"/>
        </w:rPr>
        <w:t xml:space="preserve"> (запрос котировок от 06 августа 2012 года №611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39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августа 2012 года. </w:t>
      </w:r>
      <w:r>
        <w:rPr>
          <w:sz w:val="24"/>
        </w:rPr>
        <w:t>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28» августа  2012 года.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и оказания услуг: с момента заключения гражданско-правового договора по 30.09.2012 г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услуг: путем безналичного перечисления</w:t>
      </w:r>
      <w:r>
        <w:rPr>
          <w:sz w:val="24"/>
          <w:szCs w:val="24"/>
        </w:rPr>
        <w:t xml:space="preserve">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 348 481  рубль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5. </w:t>
      </w:r>
      <w:r>
        <w:rPr>
          <w:sz w:val="24"/>
        </w:rPr>
        <w:t>До окончания срока, указанного в извещении о продлении срока подачи котировочных заявок («31» августа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Центральная городская больница города Югорска»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Попова, 29/1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08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часов 54 мин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оказание услуг  периодического профессионального медицинского осмотра признать несостоявшим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54457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) Котировочная заявка на оказание услуг  периодического профессионального медицинского осмотра  участника размещения  заказа Муниципального бюджетного лечебного - профилактического учреждения «Центральная городская больница города Югорска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96.6pt;mso-wrap-distance-left:9pt;mso-wrap-distance-right:9pt;mso-wrap-distance-top:0pt;mso-wrap-distance-bottom:0pt;margin-top:0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1) Котировочная заявка на оказание услуг  периодического профессионального медицинского осмотра  участника размещения  заказа Муниципального бюджетного лечебного - профилактического учреждения «Центральная городская больница города Югорска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гражданско-правовой договор с МБЛПУ «Центральная городская больница города Югорска» </w:t>
      </w:r>
      <w:r>
        <w:rPr/>
        <w:t xml:space="preserve">на условиях: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59"/>
        <w:gridCol w:w="53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ражданско-правового договора, руб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8 48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 «03» сентября  2012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87300005812000439-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В.К.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_ О.В. </w:t>
      </w:r>
      <w:r>
        <w:rPr>
          <w:sz w:val="24"/>
          <w:szCs w:val="24"/>
          <w:lang w:val="en-US" w:eastAsia="en-US"/>
        </w:rPr>
        <w:t>Лун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3»  сентября  2012 г. № </w:t>
      </w:r>
      <w:hyperlink r:id="rId4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439-1</w:t>
      </w:r>
    </w:p>
    <w:p>
      <w:pPr>
        <w:pStyle w:val="Style18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/>
      </w:pPr>
      <w:r>
        <w:rPr>
          <w:iCs/>
        </w:rPr>
        <w:t>(запрос котировок от 06 августа 2012 года №611, номер извещения на официальном сайте:</w:t>
      </w:r>
      <w:hyperlink r:id="rId5">
        <w:r>
          <w:rPr>
            <w:rStyle w:val="InternetLink"/>
            <w:iCs/>
          </w:rPr>
          <w:t>0187300005812000</w:t>
        </w:r>
      </w:hyperlink>
      <w:r>
        <w:rPr>
          <w:iCs/>
        </w:rPr>
        <w:t>439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06"/>
        <w:gridCol w:w="3074"/>
        <w:gridCol w:w="850"/>
        <w:gridCol w:w="567"/>
        <w:gridCol w:w="2641"/>
      </w:tblGrid>
      <w:tr>
        <w:trPr>
          <w:trHeight w:val="2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7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БЛПУ «Центральная городская больница Югорска», г.Югорск</w:t>
            </w:r>
          </w:p>
        </w:tc>
      </w:tr>
      <w:tr>
        <w:trPr>
          <w:trHeight w:val="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дицинских услуг по прохождению периодического медицинского осмотра</w:t>
            </w:r>
          </w:p>
          <w:p>
            <w:pPr>
              <w:pStyle w:val="ConsNonformat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терапев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артериального д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нев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естези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ориноларинг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бул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фтольм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нтактная тон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ракт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ккомод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хирур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акушер-гинек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 мазка гинекологическ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ок гинеколог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дерматовене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й прием (консуль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«Соотношение лейкоцитов в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Анализ крови на 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микромет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кала на я/гли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б на энтероби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крови из периферической в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ое исследования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мо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внешнего дых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ая маммография в прямой и косой прое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ая цена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гражданско-правового договора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 48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348 481</w:t>
            </w:r>
          </w:p>
        </w:tc>
      </w:tr>
      <w:tr>
        <w:trPr>
          <w:trHeight w:val="7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заключения гражданско-правового договора по 30.09.2012 г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8:00Z</dcterms:created>
  <dc:creator>Lullis_ER</dc:creator>
  <dc:description/>
  <cp:keywords/>
  <dc:language>en-US</dc:language>
  <cp:lastModifiedBy>Луллис Елена Романовна</cp:lastModifiedBy>
  <cp:lastPrinted>2012-08-30T10:57:00Z</cp:lastPrinted>
  <dcterms:modified xsi:type="dcterms:W3CDTF">2012-08-30T06:55:00Z</dcterms:modified>
  <cp:revision>11</cp:revision>
  <dc:subject/>
  <dc:title>Муниципальное образование  городской округ –город Югорск</dc:title>
</cp:coreProperties>
</file>