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07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Дергилев Олег Владимирович –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076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76</w:t>
      </w:r>
      <w:r>
        <w:rPr>
          <w:sz w:val="24"/>
          <w:szCs w:val="24"/>
        </w:rPr>
        <w:t xml:space="preserve">, дата публикации 16.03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</w:t>
      </w:r>
      <w:r>
        <w:rPr>
          <w:sz w:val="24"/>
          <w:szCs w:val="24"/>
          <w:lang w:val="en-US" w:eastAsia="en-US"/>
        </w:rPr>
        <w:t>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2.04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244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/23855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ытое акционерное общество "Эльбит Системс"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чтовый адрес: 620142, Свердловская обл, Екатеринбург г, ул.Чапаева, д.23 - 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онахождение участника размещения заказа: 620078, Свердловская обл, Екатеринбург г, ул.Вишневая, д.46 -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: 6670271818; КПП: 6670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актный телефон:+ (343) 2-700-60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5 113,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/23630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Закрытое Акционерное Общество "Запсибнефтесервис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5000, Тюменская обл, Тюмень г, ул.Геологоразведчиков, д.6 "В"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8285, 625000, Тюменская обл, Тюмень г, ул.Геологоразведчиков, д.6 "В"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203061724; КПП: 720301001;</w:t>
            </w:r>
          </w:p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rStyle w:val="Textspanview"/>
              </w:rPr>
              <w:t>Контактный телефон: (3452) 75-37-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42 31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Закрытое акционерное общество "Эльбит Систем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"Запсибнефтесерви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2.04.2012  победителем  открытого аукциона в электронной форме признается Закрытое акционерное общество "Эльбит Системс",  с ценой муниципального контракта 325 113 (триста двадцать пять тысяч сто тринадцать) рублей 20 копеек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5» апреля  2012 г. № 018730000581200007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на  поставку средств вычислительной техники </w:t>
      </w:r>
    </w:p>
    <w:p>
      <w:pPr>
        <w:pStyle w:val="Normal"/>
        <w:snapToGrid w:val="false"/>
        <w:rPr/>
      </w:pPr>
      <w:r>
        <w:rPr/>
        <w:t xml:space="preserve">Заказчик: Администрация  города Югорска </w:t>
      </w:r>
    </w:p>
    <w:tbl>
      <w:tblPr>
        <w:tblW w:w="1063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31"/>
        <w:gridCol w:w="3259"/>
        <w:gridCol w:w="3119"/>
      </w:tblGrid>
      <w:tr>
        <w:trPr/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 /2385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2363005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 «Эльбит Системс», г. Екатеринбур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 «Запсибнефтесервис», г. Тюмень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44 03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25 113,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42 315,00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3:00Z</dcterms:created>
  <dc:creator>Абдуллаева Ольга Сергеевна</dc:creator>
  <dc:description/>
  <cp:keywords/>
  <dc:language>en-US</dc:language>
  <cp:lastModifiedBy>1</cp:lastModifiedBy>
  <cp:lastPrinted>2012-04-05T11:16:00Z</cp:lastPrinted>
  <dcterms:modified xsi:type="dcterms:W3CDTF">2012-04-05T07:20:00Z</dcterms:modified>
  <cp:revision>8</cp:revision>
  <dc:subject/>
  <dc:title/>
</cp:coreProperties>
</file>