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ня  2012г.                                                                              № 018730000581200020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для субъектов малого предпринимательства № 0187300005812000204 на право заключения муниципального контракта на выполнение работ по ремонту внутридворового проезда жилого дома №12 по ул. Декабристов и укладки дорожных плит по ул. Садовая, 74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04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280222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0222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2802223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56"/>
      </w:tblGrid>
      <w:tr>
        <w:trPr>
          <w:trHeight w:val="9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8022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3436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02825391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15033007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отоколу  рассмотрения заявок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открытом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от «05» июня  2012  г. № 01873000058120000204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муниципального контракта</w:t>
      </w:r>
      <w:r>
        <w:rPr>
          <w:color w:val="000000"/>
        </w:rPr>
        <w:t xml:space="preserve"> на выполнение работ </w:t>
      </w:r>
      <w:r>
        <w:rPr/>
        <w:t>по ремонту внутридворового проезда жилого дома №12 по ул. Декабристов и укладки дорожных плит по ул. Садовая, 74 в городе Югорске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22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нич Александр Николаевич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участника размещения заказа к субъектам малого предприниматель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b/>
              </w:rPr>
              <w:t xml:space="preserve">310 490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6:00Z</dcterms:created>
  <dc:creator>Абдуллаева Ольга Сергеевна</dc:creator>
  <dc:description/>
  <cp:keywords/>
  <dc:language>en-US</dc:language>
  <cp:lastModifiedBy>1</cp:lastModifiedBy>
  <cp:lastPrinted>2012-06-05T10:14:00Z</cp:lastPrinted>
  <dcterms:modified xsi:type="dcterms:W3CDTF">2012-06-05T06:14:00Z</dcterms:modified>
  <cp:revision>11</cp:revision>
  <dc:subject/>
  <dc:title/>
</cp:coreProperties>
</file>