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3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бдуллаев Айдын Тофикович, начальник отдела по управлению муниципальным имуществом  департамента муниципальной собственности и градостроительства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 0187300005812000632  на 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632, дата публикации 29.10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</w:t>
      </w:r>
      <w:r>
        <w:rPr>
          <w:sz w:val="24"/>
          <w:szCs w:val="24"/>
          <w:lang w:val="en-US" w:eastAsia="en-US"/>
        </w:rPr>
        <w:t xml:space="preserve">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>аукционе «19» ноября 2012 г. 10 часов 00 минут была подана: 1 (одна) заявка на участие в аукционе (под номером № 378453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78453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784539  на участие в аукционе, поданную участником размещения</w:t>
      </w:r>
      <w:r>
        <w:rPr>
          <w:color w:val="000000"/>
          <w:spacing w:val="-6"/>
          <w:sz w:val="24"/>
          <w:szCs w:val="24"/>
        </w:rPr>
        <w:t xml:space="preserve">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3784539  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/>
            </w:pPr>
            <w:r>
              <w:rPr/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334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ind w:right="38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Закрытое акционерное общество "Уралгазстрой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ИНН 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ind w:right="38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6713316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КПП 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7" w:leader="none"/>
                    </w:tabs>
                    <w:ind w:right="38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67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ind w:right="38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0102, Свердловская обл, Екатеринбург г, ул.Ясная, д.31 - 304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Почтовый адрес 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ind w:right="38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2036, Свердловская обл, Нижний Тагил г, ул.Циолковского, д.2 корпус 3Б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А.Т.</w:t>
      </w:r>
      <w:r>
        <w:rPr>
          <w:sz w:val="24"/>
          <w:szCs w:val="24"/>
          <w:lang w:val="en-US" w:eastAsia="en-US"/>
        </w:rPr>
        <w:t xml:space="preserve"> Абдулла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2 » ноября  2012 г. № 018730000581200063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 в электронной форме право заключения муниципального контракта на участие в долевом строительстве квартир в многоквартирном доме</w:t>
      </w:r>
      <w:r>
        <w:rPr>
          <w:sz w:val="28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5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239"/>
        <w:gridCol w:w="3839"/>
        <w:gridCol w:w="10"/>
      </w:tblGrid>
      <w:tr>
        <w:trPr>
          <w:trHeight w:val="328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О «Уралгазстрой»</w:t>
            </w:r>
          </w:p>
        </w:tc>
      </w:tr>
      <w:tr>
        <w:trPr>
          <w:trHeight w:val="816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</w:tr>
      <w:tr>
        <w:trPr>
          <w:trHeight w:val="684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696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36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. </w:t>
            </w:r>
            <w:r>
              <w:rPr>
                <w:sz w:val="16"/>
                <w:szCs w:val="16"/>
                <w:lang w:eastAsia="en-US"/>
              </w:rPr>
              <w:t>Соответствие участников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ия на строительство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    № 214-ФЗ)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решение на строительство от 17.08.2012 №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RU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86322000-81</w:t>
            </w:r>
          </w:p>
        </w:tc>
      </w:tr>
      <w:tr>
        <w:trPr>
          <w:trHeight w:val="319" w:hRule="atLeast"/>
        </w:trPr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подтверждающие опубликование, размещение проектной декларации или копия проектной декларации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ия газеты «Югорский вестник» от 31.08.2012 № 68(1542)</w:t>
            </w:r>
          </w:p>
        </w:tc>
      </w:tr>
      <w:tr>
        <w:trPr>
          <w:trHeight w:val="319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Степень готовности дом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70%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</w:tr>
      <w:tr>
        <w:trPr>
          <w:trHeight w:val="319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 объеме</w:t>
            </w:r>
          </w:p>
        </w:tc>
      </w:tr>
      <w:tr>
        <w:trPr>
          <w:trHeight w:val="371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бъекта долевого участия в строительстве</w:t>
            </w:r>
          </w:p>
        </w:tc>
      </w:tr>
      <w:tr>
        <w:trPr>
          <w:trHeight w:val="31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(местоположение)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 Мичурина, 15, город Югорск, 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4582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82 рубля</w:t>
            </w:r>
          </w:p>
        </w:tc>
      </w:tr>
      <w:tr>
        <w:trPr>
          <w:trHeight w:val="31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антия на объекты долевого строитель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ind w:left="470" w:right="11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натные квартиры</w:t>
            </w:r>
          </w:p>
        </w:tc>
      </w:tr>
      <w:tr>
        <w:trPr>
          <w:trHeight w:val="295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№ 4,6,7,9,10,12,21,24,27)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52,4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6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лощадь 1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менее 472,14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,14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 комнатные квартиры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№ 5,8,11,20,23,29)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50,32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32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лощадь 1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менее 301,92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,92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 комнатные квартиры</w:t>
            </w:r>
          </w:p>
        </w:tc>
      </w:tr>
      <w:tr>
        <w:trPr>
          <w:trHeight w:val="195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№ 19,22,25,28)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64,49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49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лощадь 3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менее 257,9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,96</w:t>
            </w:r>
          </w:p>
        </w:tc>
      </w:tr>
      <w:tr>
        <w:trPr>
          <w:trHeight w:val="119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чальная (максимальная) цена контракта  - 46 009 515,64 рубле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7:00Z</dcterms:created>
  <dc:creator>Абдуллаева Ольга Сергеевна</dc:creator>
  <dc:description/>
  <cp:keywords/>
  <dc:language>en-US</dc:language>
  <cp:lastModifiedBy>1</cp:lastModifiedBy>
  <cp:lastPrinted>2012-11-22T09:14:00Z</cp:lastPrinted>
  <dcterms:modified xsi:type="dcterms:W3CDTF">2012-11-22T06:19:00Z</dcterms:modified>
  <cp:revision>14</cp:revision>
  <dc:subject/>
  <dc:title/>
</cp:coreProperties>
</file>