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сетей холодного водоснабжения  по ул. Октябрьская в городе Югорске.</w:t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 xml:space="preserve">Код ОКДП </w:t>
            </w:r>
            <w:r>
              <w:rPr>
                <w:u w:val="single"/>
                <w:lang w:val="en-US" w:eastAsia="en-US"/>
              </w:rPr>
              <w:t>4530194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</w:rPr>
              <w:t xml:space="preserve"> ул. Октябрьска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1 227 000  (одиннадцать миллионов двести двадцать 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8» июн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 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14T09:53:00Z</cp:lastPrinted>
  <dcterms:modified xsi:type="dcterms:W3CDTF">2012-05-15T10:02:00Z</dcterms:modified>
  <cp:revision>14</cp:revision>
  <dc:subject/>
  <dc:title>извещение ЭА</dc:title>
</cp:coreProperties>
</file>