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и сопоставления заявок   на участие в конкурс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 апреля </w:t>
      </w:r>
      <w:r>
        <w:rPr>
          <w:bCs/>
          <w:sz w:val="24"/>
          <w:szCs w:val="24"/>
        </w:rPr>
        <w:t>2012 г</w:t>
      </w:r>
      <w:r>
        <w:rPr>
          <w:sz w:val="24"/>
          <w:szCs w:val="24"/>
        </w:rPr>
        <w:tab/>
        <w:t xml:space="preserve">                                                                                   № 0187300005812000061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tabs>
          <w:tab w:val="clear" w:pos="708"/>
          <w:tab w:val="left" w:pos="8753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bCs/>
          <w:sz w:val="24"/>
          <w:szCs w:val="24"/>
        </w:rPr>
        <w:t>Комлева Лидия Борисовна, главный специалист  по  охране труда отдела по труду управления экономическ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 xml:space="preserve">1.Наименование конкурса: </w:t>
      </w:r>
      <w:r>
        <w:rPr>
          <w:bCs/>
          <w:sz w:val="24"/>
          <w:szCs w:val="24"/>
        </w:rPr>
        <w:t>открытый конкурс на 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Лотам:</w:t>
      </w:r>
    </w:p>
    <w:p>
      <w:pPr>
        <w:pStyle w:val="Style23"/>
        <w:numPr>
          <w:ilvl w:val="0"/>
          <w:numId w:val="1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1 –  страхование лиц, замещающих муниципальные должности,  на случай причинения вреда здоровью;</w:t>
      </w:r>
    </w:p>
    <w:p>
      <w:pPr>
        <w:pStyle w:val="Style23"/>
        <w:numPr>
          <w:ilvl w:val="0"/>
          <w:numId w:val="1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2 - страхование муниципальных служащих  на случай причинения вреда здоровью;</w:t>
      </w:r>
    </w:p>
    <w:p>
      <w:pPr>
        <w:pStyle w:val="Style23"/>
        <w:numPr>
          <w:ilvl w:val="0"/>
          <w:numId w:val="1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3 - страхование  имущества лиц, замещающих муниципальные должности;</w:t>
      </w:r>
    </w:p>
    <w:p>
      <w:pPr>
        <w:pStyle w:val="Style23"/>
        <w:numPr>
          <w:ilvl w:val="0"/>
          <w:numId w:val="1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4 - страхование  имущества муниципальных служащи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sz w:val="24"/>
            <w:szCs w:val="24"/>
          </w:rPr>
          <w:t xml:space="preserve">http://zakupki.gov.ru) </w:t>
        </w:r>
      </w:hyperlink>
      <w:r>
        <w:rPr>
          <w:sz w:val="24"/>
          <w:szCs w:val="24"/>
        </w:rPr>
        <w:t>01</w:t>
      </w:r>
      <w:r>
        <w:rPr>
          <w:sz w:val="24"/>
        </w:rPr>
        <w:t>87300005812000061</w:t>
      </w:r>
      <w:r>
        <w:rPr>
          <w:sz w:val="24"/>
          <w:szCs w:val="24"/>
        </w:rPr>
        <w:t>, дата публикации 02.03.2012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Заказчик конкурса: Администрация города Югорска. Почтовый адрес: 628260, ул. 40 лет Победы, 11, г.</w:t>
      </w:r>
      <w:r>
        <w:rPr>
          <w:sz w:val="24"/>
          <w:szCs w:val="24"/>
        </w:rPr>
        <w:t xml:space="preserve">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вскрытия конвертов с заявками на участие в конкурсе была проведена   комиссией 05 апреля 2012 года (Протокол вскрытия конвертов с заявками на участие в открытом конкурсе от 05.04.2012 г. № 0187300005812000061-1). Процедура рассмотрения заявок на участие в конкурсе была проведена комиссией в период с 05.04.2012 г. по 12.04.2012 г.</w:t>
      </w:r>
    </w:p>
    <w:p>
      <w:pPr>
        <w:pStyle w:val="Normal"/>
        <w:jc w:val="both"/>
        <w:rPr/>
      </w:pPr>
      <w:r>
        <w:rPr>
          <w:sz w:val="24"/>
          <w:szCs w:val="24"/>
        </w:rPr>
        <w:t>5. Процедура оценки и сопоставления заявок на участие в конкурсе проводилась   комиссией  12 апреля 2012  года в 10:00 часов по адресу: администрация города  Югорска, ул.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На процедуре оценки и сопоставления заявок на участие в конкурсе были рассмотрены заявки следующих участников конкурс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от №1 – </w:t>
      </w:r>
      <w:r>
        <w:rPr/>
        <w:t>страхование лиц, замещающих муниципальные должности,  на случай причинения вреда здоровью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сведения о месте жительства (для физического лица)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2, ул. Комсомольская, 6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Ханты-Мансийск, Ханты-Мансийский автономный округ-Югра.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аховая компания «Ингосстрах-Жизн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ул.Б.Тульская, д.10, г.Москва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аховая акционерная компания «ЭНЕРГОГАРАН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Набережная Садовническая, д.23, г. Москва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аховая Компания «Согласи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110, ул.Гиляровского, д.42, г.Москва, РФ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, ул.Парковая, д.3, г.Люберцы, Москов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 на участие в конкурсе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) Цена контракта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услуг и  квалификация участника конкурса, в том числе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-  продолжительность деятельности  по осуществлению добровольного страхования от несчастных случаев и болезней на рынке страховых услуг, лет;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- 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9 – 2011 годы, единиц)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ценки и сопоставления заявок участников конкурса согласно критериям оценки, комиссия приняла решение и присвоила заявкам на участие в конкурсе порядковые номера:  </w:t>
      </w:r>
    </w:p>
    <w:p>
      <w:pPr>
        <w:pStyle w:val="Normal"/>
        <w:ind w:firstLine="708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4"/>
        <w:gridCol w:w="6146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(ранжируются все участники конкурса по степени выгодности содержащихся в них условий исполнения контракта)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 (первы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аховая компания «Ингосстрах-Жизнь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 (второ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Страховая акционерная компания «ЭНЕРГОГАРАНТ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(трети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аховая Компания «Согласие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(четверты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(пятый)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  <w:t xml:space="preserve">  </w:t>
      </w:r>
      <w:r>
        <w:rPr>
          <w:sz w:val="24"/>
          <w:szCs w:val="24"/>
          <w:highlight w:val="yellow"/>
          <w:lang w:eastAsia="ar-SA"/>
        </w:rPr>
        <w:t>Сведения об участниках конкурса, заявкам на участие в конкурсе которых присвоен первый и второй номера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4"/>
        <w:gridCol w:w="3600"/>
        <w:gridCol w:w="3420"/>
      </w:tblGrid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 xml:space="preserve">Наименовани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Первое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Второй ном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аховая компания «Ингосстрах-Жизнь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0002, ул.Парковая, д.3, г.Люберцы, Москов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035, Набережная Садовническая, д.23, г. Моск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1,4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-5" w:hanging="0"/>
              <w:jc w:val="center"/>
              <w:rPr>
                <w:lang w:eastAsia="ar-SA"/>
              </w:rPr>
            </w:pPr>
            <w:r>
              <w:rPr>
                <w:rFonts w:eastAsia="Times New Roman"/>
              </w:rPr>
              <w:t>Согласно Приложению к протоколу от 12.04.2012  № 0187300005812000061-3   и   условий Технической  части конкурс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-5" w:hanging="0"/>
              <w:jc w:val="center"/>
              <w:rPr>
                <w:lang w:eastAsia="ar-SA"/>
              </w:rPr>
            </w:pPr>
            <w:r>
              <w:rPr>
                <w:rFonts w:eastAsia="Times New Roman"/>
              </w:rPr>
              <w:t>Согласно Приложению к протоколу от 12.04.2012  № 0187300005812000061-3   и   условий Технической  части конкурсной документации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- страхование муниципальных служащих  на случай причинения вреда здоровью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8"/>
        <w:gridCol w:w="4578"/>
        <w:gridCol w:w="410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сведения о месте жительства (для физического лица)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2, ул. Комсомольская, 6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Ханты-Мансийск, Ханты-Мансийский автономный округ-Югра.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Страховая компания «Инвестиции и финанс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57, ул. Песчаная, д. 4а, г. Москва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/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аховая компания «Ингосстрах-Жизн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ул.Б.Тульская, д.10, г.Москва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/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аховая акционерная компания «ЭНЕРГОГАРАН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Набережная Садовническая, д.23, г. Москва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/>
              <w:t>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/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аховая Компания «Согласи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110, ул.Гиляровского, д.42, г.Москва, РФ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/>
              <w:t>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/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, ул.Парковая, д.3, г.Люберцы, Московская область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/>
              <w:t>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spacing w:before="120" w:after="0"/>
              <w:rPr/>
            </w:pPr>
            <w:r>
              <w:rPr/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аховая Компания «АРТЕК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, ул. Благовещенская, д.3, г. Вологда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 на участие в конкурсе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) Цена контракта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услуг и  квалификация участника конкурса, в том числе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-  продолжительность деятельности  по осуществлению добровольного страхования от несчастных случаев и болезней на рынке страховых услуг, лет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- опыт работы ((количество исполненных контрактов  с юридическими лицами  на  добровольное страхование от несчастных случаев и болезней на рынке страховых услуг за 2009 – 2011 годы, единиц)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ценки и сопоставления заявок участников конкурса согласно критериям оценки, комиссия приняла решение и присвоила заявкам на участие в конкурсе порядковые номера:  </w:t>
      </w:r>
    </w:p>
    <w:p>
      <w:pPr>
        <w:pStyle w:val="Normal"/>
        <w:ind w:firstLine="708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4"/>
        <w:gridCol w:w="6146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(ранжируются все участники конкурса по степени выгодности содержащихся в них условий исполнения контракта)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аховая Компания «АРТЕКС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 (первый)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рытое акционерное общество Страховая компания «Инвестиции и финансы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 (второ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(трети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аховая компания «Ингосстрах-Жизнь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(четверты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аховая Компания «Согласие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(пяты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Страховая акционерная компания «ЭНЕРГОГАРАНТ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6 (шесто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(седьмой)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  <w:t xml:space="preserve">  </w:t>
      </w:r>
      <w:r>
        <w:rPr>
          <w:sz w:val="24"/>
          <w:szCs w:val="24"/>
          <w:highlight w:val="yellow"/>
          <w:lang w:eastAsia="ar-SA"/>
        </w:rPr>
        <w:t>Сведения об участниках конкурса, заявкам на участие в конкурсе которых присвоен первый и второй номера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4"/>
        <w:gridCol w:w="3600"/>
        <w:gridCol w:w="3420"/>
      </w:tblGrid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 xml:space="preserve">Наименовани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Первое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Второй ном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аховая Компания «АРТЕК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4"/>
                <w:szCs w:val="24"/>
              </w:rPr>
              <w:t>Закрытое акционерное общество Страховая компания «Инвестиции и финансы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001, ул. Благовещенская, д.3, г. Волог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5057, ул. Песчаная, д. 4а, г. Моск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,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5,2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-5" w:hanging="0"/>
              <w:jc w:val="center"/>
              <w:rPr>
                <w:lang w:eastAsia="ar-SA"/>
              </w:rPr>
            </w:pPr>
            <w:r>
              <w:rPr>
                <w:rFonts w:eastAsia="Times New Roman"/>
              </w:rPr>
              <w:t>Согласно Приложению к протоколу от 12.04.2012  № 0187300005812000061-3   и   условий Технической  части конкурс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-5" w:hanging="0"/>
              <w:jc w:val="center"/>
              <w:rPr>
                <w:lang w:eastAsia="ar-SA"/>
              </w:rPr>
            </w:pPr>
            <w:r>
              <w:rPr>
                <w:rFonts w:eastAsia="Times New Roman"/>
              </w:rPr>
              <w:t>Согласно Приложению к протоколу от 12.04.2012  № 0187300005812000061-3   и   условий Технической  части конкурсной документации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Лот №4- страхование  имущества муниципальных служащи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2, ул. Комсомольская, 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, Ханты-Мансийский автономный округ-Югра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аховая акционерная компания «ЭНЕРГОГАР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Набережная Садовническая, д.23, г. Москва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, ул.Парковая, д.3, г.Люберцы, Москов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явок на участие в конкурсе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) Цена контракта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услуг и  квалификация участника конкурса, в том числе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-  продолжительность деятельности  по осуществлению добровольного страхования от несчастных случаев и болезней на рынке страховых услуг, лет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- 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9 – 2011 годы, единиц)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ценки и сопоставления заявок участников конкурса согласно критериям оценки, комиссия приняла решение и присвоила заявкам на участие в конкурсе порядковые номера:  </w:t>
      </w:r>
    </w:p>
    <w:p>
      <w:pPr>
        <w:pStyle w:val="Normal"/>
        <w:ind w:firstLine="708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4"/>
        <w:gridCol w:w="6146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(ранжируются все участники конкурса по степени выгодности содержащихся в них условий исполнения контракта)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Страховая акционерная компания «ЭНЕРГОГАРАНТ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 (первы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 (второй)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(третий)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  <w:t xml:space="preserve">  </w:t>
      </w:r>
      <w:r>
        <w:rPr>
          <w:sz w:val="24"/>
          <w:szCs w:val="24"/>
          <w:highlight w:val="yellow"/>
          <w:lang w:eastAsia="ar-SA"/>
        </w:rPr>
        <w:t>Сведения об участниках конкурса, заявкам на участие в конкурсе которых присвоен первый и второй номера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4"/>
        <w:gridCol w:w="3600"/>
        <w:gridCol w:w="3420"/>
      </w:tblGrid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 xml:space="preserve">Наименовани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Первое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Второй ном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Страховая акционерная компания «ЭНЕРГОГАРАН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115035, Набережная Садовническая, д.23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8012, ул. Комсомольская, 61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г. Ханты-Мансийск, Ханты-Мансийский автономный округ-Юг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7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,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-5" w:hanging="0"/>
              <w:jc w:val="center"/>
              <w:rPr>
                <w:lang w:eastAsia="ar-SA"/>
              </w:rPr>
            </w:pPr>
            <w:r>
              <w:rPr>
                <w:rFonts w:eastAsia="Times New Roman"/>
              </w:rPr>
              <w:t>Согласно Приложению к протоколу от 12.04.2012  № 0187300005812000061-3   и   условий Технической  части конкурсн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right="-5" w:hanging="0"/>
              <w:jc w:val="center"/>
              <w:rPr>
                <w:lang w:eastAsia="ar-SA"/>
              </w:rPr>
            </w:pPr>
            <w:r>
              <w:rPr>
                <w:rFonts w:eastAsia="Times New Roman"/>
              </w:rPr>
              <w:t>Согласно Приложению к протоколу от 12.04.2012  № 0187300005812000061-3   и   условий Технической  части конкурсной документ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tbl>
      <w:tblPr>
        <w:tblW w:w="103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520"/>
        <w:gridCol w:w="2520"/>
      </w:tblGrid>
      <w:tr>
        <w:trPr>
          <w:trHeight w:val="87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 о присвоении заявкам на участие в конкурсе значений по каждому из предусмотренных критериев оценки заявок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>
          <w:trHeight w:val="85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присвоении заявкам на участие в конкурсе значений по каждому из предусмотренных критериев оценки заявок на участие в конкурсе совпадает с решением, указанным в пункте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1"/>
          <w:szCs w:val="21"/>
          <w:highlight w:val="yellow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___________________ Л.Б.</w:t>
      </w:r>
      <w:r>
        <w:rPr>
          <w:bCs/>
          <w:sz w:val="24"/>
          <w:szCs w:val="24"/>
        </w:rPr>
        <w:t>Ком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ь Захарова Н.Б.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9"/>
        <w:jc w:val="right"/>
        <w:rPr/>
      </w:pPr>
      <w:r>
        <w:rPr>
          <w:sz w:val="20"/>
          <w:szCs w:val="20"/>
        </w:rPr>
        <w:t>к протоколу оценки и сопоставления заявок   на участие в конкурсе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от «12» апреля  2012 г. №0187300005812000061-3</w:t>
      </w:r>
    </w:p>
    <w:p>
      <w:pPr>
        <w:pStyle w:val="Normal"/>
        <w:jc w:val="center"/>
        <w:rPr/>
      </w:pPr>
      <w:r>
        <w:rPr/>
        <w:t>Таблица расчета</w:t>
      </w:r>
    </w:p>
    <w:p>
      <w:pPr>
        <w:pStyle w:val="Normal"/>
        <w:jc w:val="center"/>
        <w:rPr/>
      </w:pPr>
      <w:r>
        <w:rPr/>
        <w:t>средне - арифметической оценки качества работ и квалификации участника</w:t>
      </w:r>
    </w:p>
    <w:p>
      <w:pPr>
        <w:pStyle w:val="Normal"/>
        <w:jc w:val="center"/>
        <w:rPr/>
      </w:pPr>
      <w:r>
        <w:rPr/>
        <w:t xml:space="preserve">открытого конкурса на право заключения муниципальных контракт  контрактов  на  оказание услуг по страхованию лиц, замещающих муниципальные должности, </w:t>
      </w:r>
    </w:p>
    <w:p>
      <w:pPr>
        <w:pStyle w:val="Normal"/>
        <w:jc w:val="center"/>
        <w:rPr/>
      </w:pPr>
      <w:r>
        <w:rPr/>
        <w:t>и муниципальных служащих на случай причинения вреда здоровью</w:t>
      </w:r>
    </w:p>
    <w:p>
      <w:pPr>
        <w:pStyle w:val="TextBody"/>
        <w:jc w:val="both"/>
        <w:rPr>
          <w:bCs/>
        </w:rPr>
      </w:pPr>
      <w:r>
        <w:rPr>
          <w:bCs/>
        </w:rPr>
        <w:t>Заказчик: Администрация города Югорска</w:t>
      </w:r>
    </w:p>
    <w:p>
      <w:pPr>
        <w:pStyle w:val="TextBody"/>
        <w:jc w:val="center"/>
        <w:rPr/>
      </w:pPr>
      <w:r>
        <w:rPr>
          <w:bCs/>
          <w:sz w:val="24"/>
        </w:rPr>
        <w:t>Лот №1-  страхование</w:t>
      </w:r>
      <w:r>
        <w:rPr/>
        <w:t xml:space="preserve"> лиц, замещающих муниципальные должности  на случай причинения вреда здоровью</w:t>
      </w:r>
    </w:p>
    <w:tbl>
      <w:tblPr>
        <w:tblW w:w="15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125"/>
        <w:gridCol w:w="1173"/>
        <w:gridCol w:w="1275"/>
        <w:gridCol w:w="1276"/>
        <w:gridCol w:w="1418"/>
        <w:gridCol w:w="1134"/>
        <w:gridCol w:w="1275"/>
        <w:gridCol w:w="1134"/>
        <w:gridCol w:w="980"/>
        <w:gridCol w:w="16"/>
        <w:gridCol w:w="990"/>
        <w:gridCol w:w="16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а работ и квалификация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заявке участ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Д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К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д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а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.В. Резин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.А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р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А. Тель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.Т. Абдуллае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Б. Захаро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яя арифметическая оценка в баллах по показателю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ООО СК «Соглас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родолжительностью деятельности участника размещения заказ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7410</wp:posOffset>
                      </wp:positionV>
                      <wp:extent cx="2171700" cy="180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80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ьность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 года до 3 лет в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читель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3 до 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42pt;mso-wrap-distance-left:0pt;mso-wrap-distance-right:9pt;mso-wrap-distance-top:0pt;mso-wrap-distance-bottom:0pt;margin-top:6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и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ьность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 до 1 года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 года до 3 лет вк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тельн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3 до 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 до 10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 до 1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л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исполненных контракт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11 до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21 до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более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В случае непредставления реестра исполненных контрактов с юридическим лицами на добровольное страх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вание от несчастных случаев и болезней за 2008-2010 годы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527</w:t>
            </w:r>
            <w:r>
              <w:rPr>
                <w:sz w:val="18"/>
              </w:rPr>
              <w:t xml:space="preserve"> контрактов, в соответствии с реестром контрактов принимается к зачету </w:t>
            </w:r>
            <w:r>
              <w:rPr>
                <w:b/>
                <w:sz w:val="18"/>
              </w:rPr>
              <w:t>41</w:t>
            </w:r>
            <w:r>
              <w:rPr>
                <w:sz w:val="18"/>
              </w:rPr>
              <w:t xml:space="preserve"> контрак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осгосст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родолжительностью деятельности участника размещения заказ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7410</wp:posOffset>
                      </wp:positionV>
                      <wp:extent cx="2171700" cy="15697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ельность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 года до 3 лет включительн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3 до 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23.6pt;mso-wrap-distance-left:0pt;mso-wrap-distance-right:9pt;mso-wrap-distance-top:0pt;mso-wrap-distance-bottom:0pt;margin-top:6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ительность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 до 1 года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 года до 3 лет включительно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3 до 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 до 10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 до 1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исполненных контракт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11 до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21 до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более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В случае непредставления реестра исполненных контрактов с юриди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еским лицами на добровольное страхование от</w:t>
                  </w:r>
                </w:p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несчастных случаев и болезней за 2008-2010 годы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 контра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АО СК «Юг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продолжительностью деятельности участника размещ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4005</wp:posOffset>
                      </wp:positionV>
                      <wp:extent cx="2171700" cy="15697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ельность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 года до 3 лет включительн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3 до 5 лет включи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23.6pt;mso-wrap-distance-left:0pt;mso-wrap-distance-right:9pt;mso-wrap-distance-top:0pt;mso-wrap-distance-bottom:0pt;margin-top:23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ительность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 до 1 года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 года до 3 лет включительно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3 до 5 лет включит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 до 10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 до 1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исполненных контр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11 до 2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21 до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олее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лучае непредставления реестра исполненных контрактов с юридическим лицами на добровольное страхование от несчастных случаев и болезней за 2008-2010 год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290 контрактов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Ингосстрах-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продолжительностью деятельности участника размещ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4005</wp:posOffset>
                      </wp:positionV>
                      <wp:extent cx="2171700" cy="15697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ельность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 года до 3 лет включительн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3 до 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23.6pt;mso-wrap-distance-left:0pt;mso-wrap-distance-right:9pt;mso-wrap-distance-top:0pt;mso-wrap-distance-bottom:0pt;margin-top:23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ительность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 до 1 года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 года до 3 лет включительно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3 до 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 до 10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 до 1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8 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исполненных контракт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11 до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21 до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олее 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лучае непредставления реестра исполненных контрактов с юридическим лицами на добровольное страхование от несчастных случаев и болезней за 2008-2010 год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1</w:t>
            </w:r>
            <w:r>
              <w:rPr>
                <w:sz w:val="18"/>
              </w:rPr>
              <w:t xml:space="preserve"> контра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СК «Энергогар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продолжительностью деятельности участника размещ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4005</wp:posOffset>
                      </wp:positionV>
                      <wp:extent cx="2171700" cy="15697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ельность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 года до 3 лет включительн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3 до 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23.6pt;mso-wrap-distance-left:0pt;mso-wrap-distance-right:9pt;mso-wrap-distance-top:0pt;mso-wrap-distance-bottom:0pt;margin-top:23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ительность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 до 1 года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 года до 3 лет включительно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3 до 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 до 10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 до 1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исполненных контракт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11 до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21 до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олее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лучае непредставления реестра исполненных контрактов с юридическим лицами на добровольное страхование от несчастных случаев и болезней за 2008-2010 год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 контра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Cs/>
          <w:sz w:val="24"/>
        </w:rPr>
        <w:t>Лот №2-  страхование</w:t>
      </w:r>
      <w:r>
        <w:rPr>
          <w:sz w:val="24"/>
        </w:rPr>
        <w:t xml:space="preserve"> муниципальных служащих </w:t>
      </w:r>
      <w:r>
        <w:rPr/>
        <w:t xml:space="preserve">  на случай причинения вреда здоровью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050"/>
        <w:gridCol w:w="71"/>
        <w:gridCol w:w="1190"/>
        <w:gridCol w:w="1134"/>
        <w:gridCol w:w="1275"/>
        <w:gridCol w:w="1134"/>
        <w:gridCol w:w="1276"/>
        <w:gridCol w:w="992"/>
        <w:gridCol w:w="1276"/>
        <w:gridCol w:w="1134"/>
        <w:gridCol w:w="141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а работ и квалификация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заявке участн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Д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К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ду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.В. Резин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.А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А. Тель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.Т. Абдулл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Б. Зах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яя арифметическая оценка в баллах по показателю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ООО СК «Соглас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родолжительностью деятельности участника размещения заказ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7410</wp:posOffset>
                      </wp:positionV>
                      <wp:extent cx="2171700" cy="15697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ельность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 года до 3 лет включительн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3 до 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23.6pt;mso-wrap-distance-left:0pt;mso-wrap-distance-right:9pt;mso-wrap-distance-top:0pt;mso-wrap-distance-bottom:0pt;margin-top:6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ительность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 до 1 года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 года до 3 лет включительно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3 до 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 до 10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 до 1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1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исполненных контракт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11 до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21 до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более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22"/>
                    </w:rPr>
                    <w:t>В случае непредставления реестра исполненных контрактов с юридическим лицами на добровольное  страхование от несчастных случаев и болезней за 2008-2010 год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0527 контрактов, в соответствии с реестром контрактов принимается к зачету </w:t>
            </w:r>
            <w:r>
              <w:rPr>
                <w:b/>
                <w:sz w:val="18"/>
              </w:rPr>
              <w:t>41</w:t>
            </w:r>
            <w:r>
              <w:rPr>
                <w:sz w:val="18"/>
              </w:rPr>
              <w:t xml:space="preserve"> контрак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родолжительностью деятельности участника размещения заказ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38150</wp:posOffset>
                      </wp:positionV>
                      <wp:extent cx="2171700" cy="15697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ельность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 года до 3 лет включительн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3 до 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23.6pt;mso-wrap-distance-left:0pt;mso-wrap-distance-right:9pt;mso-wrap-distance-top:0pt;mso-wrap-distance-bottom:0pt;margin-top:3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ительность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 до 1 года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 года до 3 лет включительно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3 до 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 до 10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 до 1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исполненных контракт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11 до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21 до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более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22"/>
                    </w:rPr>
                    <w:t>В случае непредставления реестра исполненных контрактов с юридическим лицами на добровольное страхование от несчастных случаев и болезней за 2008-2010 год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23 контракта, в соответствии с реестром контрактов принимается к зачету </w:t>
            </w:r>
            <w:r>
              <w:rPr>
                <w:b/>
                <w:sz w:val="18"/>
              </w:rPr>
              <w:t>41</w:t>
            </w:r>
            <w:r>
              <w:rPr>
                <w:sz w:val="18"/>
              </w:rPr>
              <w:t xml:space="preserve"> контрак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АО СК «Юг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продолжительностью деятельности участника размещ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4005</wp:posOffset>
                      </wp:positionV>
                      <wp:extent cx="2171700" cy="16840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ельность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 года до 3 лет включительн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3 до 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32.6pt;mso-wrap-distance-left:0pt;mso-wrap-distance-right:9pt;mso-wrap-distance-top:0pt;mso-wrap-distance-bottom:0pt;margin-top:23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ительность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 до 1 года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 года до 3 лет включительно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3 до 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 до 10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 до 1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исполненных контракт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11 до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21 до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более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случае непредставления реестра исполненных контрактов с юридическим лицами на добровольное страхование от несчастных случаев и боле дней за 2008-2010 год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90 контра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Ингосстрах-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</w:tblGrid>
            <w:tr>
              <w:trPr/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пределение  количества баллов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соответствии с продолжительностью деятельности участника размещения 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заказа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057910</wp:posOffset>
                            </wp:positionV>
                            <wp:extent cx="2171700" cy="156972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71700" cy="15697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80"/>
                                          <w:gridCol w:w="14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Продолжительность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Количество балло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от 0 до 1 года включитель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более 1 года до 3 лет включительно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более 3 до 5 лет включитель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более 5 до 10 лет включитель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более 10 до 15 лет включитель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более 15 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1pt;height:123.6pt;mso-wrap-distance-left:0pt;mso-wrap-distance-right:9pt;mso-wrap-distance-top:0pt;mso-wrap-distance-bottom:0pt;margin-top:83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ельность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 года до 3 лет включительн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3 до 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исполненных контракт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11 до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1 до 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олее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лучае непредставления реестра исполненных контрактов с юридическ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 лицами на добровольное страхование от несчастных случаев и болезней за 2008-2010 год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 контр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СК «Энергогара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продолжительностью деятельности участника размещ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3135</wp:posOffset>
                      </wp:positionV>
                      <wp:extent cx="2171700" cy="19202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ельность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ее 1 года до 3 лет включитель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более 3 д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ет включите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51.2pt;mso-wrap-distance-left:0pt;mso-wrap-distance-right:9pt;mso-wrap-distance-top:0pt;mso-wrap-distance-bottom:0pt;margin-top:7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ительность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 до 1 года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е 1 года до 3 лет включительн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олее 3 до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т включ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 до 10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 до 1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исполненных контракт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11 до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21 до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олее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лучае непредставления реестра исполненных контрактов с юридическим лицами на доброволь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е страхование от несчастных случаев и болезней за 2008-2010 год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1 контр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СК «Инвестиции и финан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родолжительностью деятельности участника размещения заказ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7410</wp:posOffset>
                      </wp:positionV>
                      <wp:extent cx="2171700" cy="15697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ельность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 года до 3 лет включительн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3 до 5 лет вк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те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23.6pt;mso-wrap-distance-left:0pt;mso-wrap-distance-right:9pt;mso-wrap-distance-top:0pt;mso-wrap-distance-bottom:0pt;margin-top:6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ительность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 до 1 года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 года до 3 лет включительно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3 до 5 лет вкл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 до 10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 до 1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исполненных контракт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11 до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21 до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более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В случае непредставления реестра исполненных контрактов с юридическим лицами на добровольное страхование от несчастных случаев и болезней за 2008-2010 год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 контр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Артэ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продолжительностью деятельности участника размещ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5425</wp:posOffset>
                      </wp:positionV>
                      <wp:extent cx="2171700" cy="15697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ельность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 года до 3 лет включительн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3 до 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23.6pt;mso-wrap-distance-left:0pt;mso-wrap-distance-right:9pt;mso-wrap-distance-top:0pt;mso-wrap-distance-bottom:0pt;margin-top:1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ительность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 до 1 года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 года до 3 лет включительно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3 до 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 до 10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 до 1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исполненных контракт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11 до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21 до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олее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лучае непредставления реестра исполненных контрактов с юридическим лицами на добровольное страхование от несчастных случаев и болезней за 2008-2010 год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контр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Cs/>
          <w:sz w:val="24"/>
        </w:rPr>
        <w:t>Лот №4-  страхование</w:t>
      </w:r>
      <w:r>
        <w:rPr>
          <w:sz w:val="24"/>
        </w:rPr>
        <w:t xml:space="preserve">  имущества муниципальных служащих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128"/>
        <w:gridCol w:w="1021"/>
        <w:gridCol w:w="1141"/>
        <w:gridCol w:w="1127"/>
        <w:gridCol w:w="1277"/>
        <w:gridCol w:w="1134"/>
        <w:gridCol w:w="1276"/>
        <w:gridCol w:w="993"/>
        <w:gridCol w:w="1136"/>
        <w:gridCol w:w="1559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а работ и квалификация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заявке участ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Д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л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К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дур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ад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.В. Резин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.А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А. Тель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.Т. Абдулла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Б. Зах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яя арифметическая оценка в баллах по показателю</w:t>
            </w:r>
          </w:p>
        </w:tc>
      </w:tr>
      <w:tr>
        <w:trPr>
          <w:trHeight w:val="301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родолжительностью деятельности участника размещения заказ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7410</wp:posOffset>
                      </wp:positionV>
                      <wp:extent cx="2171700" cy="15697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ельность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 года до 3 лет включительн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3 до 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23.6pt;mso-wrap-distance-left:0pt;mso-wrap-distance-right:9pt;mso-wrap-distance-top:0pt;mso-wrap-distance-bottom:0pt;margin-top:6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ительность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 до 1 года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 года до 3 лет включительно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3 до 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 до 10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 до 1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исполненных контракт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11 до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21 до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более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В случае непредставления реестра исполненных контрактов с юридическим лицами на добровольное страхование от несчастных случаев и болезней за 2008-2010 год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 контра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АО СК «Югори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продолжительностью деятельности участника размещ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4005</wp:posOffset>
                      </wp:positionV>
                      <wp:extent cx="2171700" cy="15697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ельность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 года до 3 лет включительн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3 до 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23.6pt;mso-wrap-distance-left:0pt;mso-wrap-distance-right:9pt;mso-wrap-distance-top:0pt;mso-wrap-distance-bottom:0pt;margin-top:23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ительность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 до 1 года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 года до 3 лет включительно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3 до 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 до 10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 до 1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исполненных контракт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11 до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21 до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олее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лучае непредставления реестра исполненных контрактов с юридическим лицами на добровольное страхование от несчастных случаев и болезней за 2008-2010 год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 контра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СК «Энергогарант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родолжительностью деятельности участника размещения заказ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7410</wp:posOffset>
                      </wp:positionV>
                      <wp:extent cx="2171700" cy="156972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должительность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0 до 1 года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 года до 3 лет включительно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3 до 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5 до 10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0 до 15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олее 1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23.6pt;mso-wrap-distance-left:0pt;mso-wrap-distance-right:9pt;mso-wrap-distance-top:0pt;mso-wrap-distance-bottom:0pt;margin-top:6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ительность 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0 до 1 года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 года до 3 лет включительно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3 до 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5 до 10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0 до 15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1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спределение  количества баллов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количеством исполненных контрактов за 2008-2010 годы.</w:t>
            </w:r>
          </w:p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1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исполненных контрактов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баллов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0 до 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11 до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21 до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от 31 до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более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В случае непредставления реестра исполненных контрактов с юридическим лицами на добровольное страхование от несчастных случаев и болезней за 2008-2010 годы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22"/>
                    </w:rPr>
                  </w:pPr>
                  <w:r>
                    <w:rPr>
                      <w:sz w:val="14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9638 контрактов,  в соответствии с реестром контрактов принимается к зачету </w:t>
            </w:r>
            <w:r>
              <w:rPr>
                <w:b/>
                <w:sz w:val="18"/>
              </w:rPr>
              <w:t>45</w:t>
            </w:r>
            <w:r>
              <w:rPr>
                <w:sz w:val="18"/>
              </w:rPr>
              <w:t xml:space="preserve"> контрак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токолу оценки и сопоставления заявок  </w:t>
      </w:r>
    </w:p>
    <w:p>
      <w:pPr>
        <w:pStyle w:val="Style19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участие в конкурсе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от « 12»  апреля 2012 г.  № 0187300005812000061-3</w:t>
      </w:r>
    </w:p>
    <w:p>
      <w:pPr>
        <w:pStyle w:val="Style1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оценки и сопоставления заявок</w:t>
      </w:r>
    </w:p>
    <w:p>
      <w:pPr>
        <w:pStyle w:val="Style1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крытого конкурса на право заключения муниципальных  контрактов  на  оказание услуг по страхованию лиц, замещающих муниципальные должности, и муниципальных служащих на случай причинения вреда здоровью</w:t>
      </w:r>
    </w:p>
    <w:p>
      <w:pPr>
        <w:pStyle w:val="Style19"/>
        <w:rPr>
          <w:bCs/>
          <w:sz w:val="22"/>
        </w:rPr>
      </w:pPr>
      <w:r>
        <w:rPr>
          <w:bCs/>
          <w:sz w:val="22"/>
        </w:rPr>
        <w:t>Заказчик: Администрация города Югорска</w:t>
      </w:r>
    </w:p>
    <w:p>
      <w:pPr>
        <w:pStyle w:val="TextBody"/>
        <w:jc w:val="both"/>
        <w:rPr/>
      </w:pPr>
      <w:r>
        <w:rPr>
          <w:bCs/>
        </w:rPr>
        <w:t>Лот №1 - Страхование</w:t>
      </w:r>
      <w:r>
        <w:rPr/>
        <w:t xml:space="preserve"> лиц, замещающих муниципальные должности на случай причинения вреда здоровья.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1"/>
        <w:gridCol w:w="2352"/>
        <w:gridCol w:w="2202"/>
        <w:gridCol w:w="2202"/>
        <w:gridCol w:w="2202"/>
        <w:gridCol w:w="2202"/>
      </w:tblGrid>
      <w:tr>
        <w:trPr>
          <w:trHeight w:val="495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ритерии оценки заявки на участие в конкурсе</w:t>
            </w:r>
          </w:p>
        </w:tc>
        <w:tc>
          <w:tcPr>
            <w:tcW w:w="2401" w:type="dxa"/>
            <w:vMerge w:val="restart"/>
            <w:tcBorders>
              <w:top w:val="single" w:sz="4" w:space="0" w:color="000001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держание критериев оценки заявок на участие в конкурсе</w:t>
            </w:r>
          </w:p>
        </w:tc>
        <w:tc>
          <w:tcPr>
            <w:tcW w:w="1116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аименование участника конкурса</w:t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1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Согласие», г.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ОО «Росгосстрах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Люберцы Московская област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СК «Югор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Ханты-Мансийс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СК «Ингосстрах-жизн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ОО «СК «Энергогарант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Моск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1.Цена контракта (начальная максимальная цена- </w:t>
            </w:r>
          </w:p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b/>
                <w:sz w:val="20"/>
                <w:szCs w:val="16"/>
              </w:rPr>
              <w:t>21700,0рублей)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можность выполнить работы по цене,  ниже указанной в конкурсной документации — </w:t>
            </w:r>
          </w:p>
        </w:tc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,31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,69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9,39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,83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,29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ормула расчета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i= Amax-Ai     *100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x</w:t>
            </w:r>
          </w:p>
        </w:tc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  <w:u w:val="single"/>
              </w:rPr>
              <w:t>21700,00</w:t>
            </w:r>
            <w:r>
              <w:rPr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-16074,31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,0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  <w:u w:val="single"/>
              </w:rPr>
              <w:t>21700,00</w:t>
            </w:r>
            <w:r>
              <w:rPr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-8104,69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,0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  <w:u w:val="single"/>
              </w:rPr>
              <w:t>21700,00</w:t>
            </w:r>
            <w:r>
              <w:rPr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-16209,39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,0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  <w:u w:val="single"/>
              </w:rPr>
              <w:t>21700,00</w:t>
            </w:r>
            <w:r>
              <w:rPr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-9379,83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,0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  <w:u w:val="single"/>
              </w:rPr>
              <w:t>21700,00</w:t>
            </w:r>
            <w:r>
              <w:rPr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-14318,29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,00</w:t>
            </w:r>
          </w:p>
        </w:tc>
      </w:tr>
      <w:tr>
        <w:trPr>
          <w:trHeight w:val="496" w:hRule="atLeast"/>
        </w:trPr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по критерию</w:t>
            </w:r>
          </w:p>
        </w:tc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2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5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7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имость критерия, %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023" w:hRule="atLeast"/>
        </w:trPr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120"/>
              <w:rPr>
                <w:szCs w:val="16"/>
              </w:rPr>
            </w:pPr>
            <w:r>
              <w:rPr>
                <w:b/>
                <w:szCs w:val="16"/>
              </w:rPr>
              <w:t>2. Качество услуг и квалификация участника конкурса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Средняя арифметическая оценка в баллах  по показателю «</w:t>
            </w:r>
            <w:r>
              <w:rPr>
                <w:sz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»</w:t>
            </w:r>
          </w:p>
        </w:tc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87" w:hRule="atLeast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арифметическая оценка в баллах  по показателю «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» </w:t>
            </w:r>
          </w:p>
        </w:tc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по критерию</w:t>
            </w:r>
          </w:p>
        </w:tc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16"/>
                <w:szCs w:val="16"/>
              </w:rPr>
              <w:t>Значимость критерия, %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 Итоговый рейтинг, присуждаемый заявке</w:t>
            </w:r>
          </w:p>
        </w:tc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= 25,92*0,8+100*0,2=40,74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= 62,65*0,8+100*0,2=70,12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= 25,30*0,8+90*0,2=38,24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= 56,77*0,8+80*0,2=61,42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= 34,02*0,8+100*0,2=47,22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(ранжируются участники конкурса по степени выгодности содержащихся в них условий исполнения контракта)</w:t>
            </w:r>
          </w:p>
        </w:tc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Style1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bCs/>
        </w:rPr>
        <w:t>Лот №2  - страхование</w:t>
      </w:r>
      <w:r>
        <w:rPr/>
        <w:t xml:space="preserve"> муниципальных служащих на случай причинения вреда здоровью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8"/>
        <w:gridCol w:w="22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495" w:hRule="exac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ритерии оценки заявки на участие в конкурсе</w:t>
            </w:r>
          </w:p>
        </w:tc>
        <w:tc>
          <w:tcPr>
            <w:tcW w:w="2220" w:type="dxa"/>
            <w:vMerge w:val="restart"/>
            <w:tcBorders>
              <w:top w:val="single" w:sz="4" w:space="0" w:color="000001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держание критериев оценки заявок на участие в конкурсе</w:t>
            </w:r>
          </w:p>
        </w:tc>
        <w:tc>
          <w:tcPr>
            <w:tcW w:w="113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участника конкурса</w:t>
            </w:r>
          </w:p>
        </w:tc>
      </w:tr>
      <w:tr>
        <w:trPr>
          <w:trHeight w:val="517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1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ОО «Согласие», г.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ООО «Росгосстрах» г. Люберцы Московская обл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СК «Югор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Ханты-Ман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СК «Ингосстрах-жизн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6"/>
                <w:szCs w:val="16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ОО «СК «Энергогарант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ОО  «СК«Артэк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Волог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СК «Инвестиции и финанс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. Москва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1.Цена контракта (начальная максимальная цена- 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479200,0рублей)</w:t>
            </w:r>
          </w:p>
        </w:tc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можность оказать услуги  по цене,  ниже указанной в конкурсной документации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8,58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49,88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27,72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3,34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16,1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34,70</w:t>
            </w:r>
          </w:p>
        </w:tc>
      </w:tr>
      <w:tr>
        <w:trPr>
          <w:trHeight w:val="496" w:hRule="atLeast"/>
        </w:trPr>
        <w:tc>
          <w:tcPr>
            <w:tcW w:w="2269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ai=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 xml:space="preserve">Amax-A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*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max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12"/>
                <w:szCs w:val="12"/>
                <w:u w:val="single"/>
              </w:rPr>
              <w:t>479200   -353998,58</w:t>
            </w:r>
            <w:r>
              <w:rPr>
                <w:b/>
                <w:sz w:val="12"/>
                <w:szCs w:val="12"/>
              </w:rPr>
              <w:t xml:space="preserve">  *100</w:t>
            </w:r>
          </w:p>
          <w:p>
            <w:pPr>
              <w:pStyle w:val="Style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9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12"/>
                <w:szCs w:val="12"/>
                <w:u w:val="single"/>
              </w:rPr>
              <w:t>479200   -176649,88</w:t>
            </w:r>
            <w:r>
              <w:rPr>
                <w:b/>
                <w:sz w:val="12"/>
                <w:szCs w:val="12"/>
              </w:rPr>
              <w:t xml:space="preserve">  *100</w:t>
            </w:r>
          </w:p>
          <w:p>
            <w:pPr>
              <w:pStyle w:val="Style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9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12"/>
                <w:szCs w:val="12"/>
                <w:u w:val="single"/>
              </w:rPr>
              <w:t>479200  -423527,72</w:t>
            </w:r>
            <w:r>
              <w:rPr>
                <w:b/>
                <w:sz w:val="12"/>
                <w:szCs w:val="12"/>
              </w:rPr>
              <w:t xml:space="preserve">  *100</w:t>
            </w:r>
          </w:p>
          <w:p>
            <w:pPr>
              <w:pStyle w:val="Style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9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12"/>
                <w:szCs w:val="12"/>
                <w:u w:val="single"/>
              </w:rPr>
              <w:t>4792000  -229763,34</w:t>
            </w:r>
            <w:r>
              <w:rPr>
                <w:b/>
                <w:sz w:val="12"/>
                <w:szCs w:val="12"/>
              </w:rPr>
              <w:t xml:space="preserve">  *100</w:t>
            </w:r>
          </w:p>
          <w:p>
            <w:pPr>
              <w:pStyle w:val="Style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9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12"/>
                <w:szCs w:val="12"/>
                <w:u w:val="single"/>
              </w:rPr>
              <w:t>479200   -374416,15</w:t>
            </w:r>
            <w:r>
              <w:rPr>
                <w:b/>
                <w:sz w:val="12"/>
                <w:szCs w:val="12"/>
              </w:rPr>
              <w:t xml:space="preserve">  *100</w:t>
            </w:r>
          </w:p>
          <w:p>
            <w:pPr>
              <w:pStyle w:val="Style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9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12"/>
                <w:szCs w:val="12"/>
                <w:u w:val="single"/>
              </w:rPr>
              <w:t>479200   -13000,0</w:t>
            </w:r>
            <w:r>
              <w:rPr>
                <w:b/>
                <w:sz w:val="12"/>
                <w:szCs w:val="12"/>
              </w:rPr>
              <w:t xml:space="preserve">  *100</w:t>
            </w:r>
          </w:p>
          <w:p>
            <w:pPr>
              <w:pStyle w:val="Style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920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12"/>
                <w:szCs w:val="12"/>
                <w:u w:val="single"/>
              </w:rPr>
              <w:t>4792000  -148234</w:t>
            </w:r>
            <w:r>
              <w:rPr>
                <w:b/>
                <w:sz w:val="12"/>
                <w:szCs w:val="12"/>
              </w:rPr>
              <w:t xml:space="preserve">  *100</w:t>
            </w:r>
          </w:p>
          <w:p>
            <w:pPr>
              <w:pStyle w:val="Style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9200</w:t>
            </w:r>
          </w:p>
        </w:tc>
      </w:tr>
      <w:tr>
        <w:trPr>
          <w:trHeight w:val="496" w:hRule="atLeast"/>
        </w:trPr>
        <w:tc>
          <w:tcPr>
            <w:tcW w:w="4489" w:type="dxa"/>
            <w:gridSpan w:val="3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Рейтинг по критерию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,13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,14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62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,0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93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7,29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,07</w:t>
            </w:r>
          </w:p>
        </w:tc>
      </w:tr>
      <w:tr>
        <w:trPr>
          <w:trHeight w:val="496" w:hRule="atLeast"/>
        </w:trPr>
        <w:tc>
          <w:tcPr>
            <w:tcW w:w="2269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имость критерия, %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</w:t>
            </w:r>
          </w:p>
        </w:tc>
      </w:tr>
      <w:tr>
        <w:trPr>
          <w:trHeight w:val="1023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80"/>
              <w:left w:val="single" w:sz="4" w:space="0" w:color="000001"/>
            </w:tcBorders>
          </w:tcPr>
          <w:p>
            <w:pPr>
              <w:pStyle w:val="TextBody"/>
              <w:spacing w:before="0" w:after="120"/>
              <w:rPr>
                <w:szCs w:val="16"/>
              </w:rPr>
            </w:pPr>
            <w:r>
              <w:rPr>
                <w:b/>
                <w:szCs w:val="16"/>
              </w:rPr>
              <w:t>2. Качество услуг и квалификация участника конкурса</w:t>
            </w:r>
          </w:p>
        </w:tc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Средняя арифметическая оценка в баллах  по показателю «</w:t>
            </w:r>
            <w:r>
              <w:rPr>
                <w:sz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»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</w:tr>
      <w:tr>
        <w:trPr>
          <w:trHeight w:val="68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80"/>
              <w:left w:val="single" w:sz="4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арифметическая оценка в баллах  по показателю «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»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по критерию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19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16"/>
                <w:szCs w:val="16"/>
              </w:rPr>
              <w:t>Значимость критерия, %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4489" w:type="dxa"/>
            <w:gridSpan w:val="3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</w:tcPr>
          <w:p>
            <w:pPr>
              <w:pStyle w:val="Style19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. Итоговый рейтинг, присуждаемый заявке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i</w:t>
            </w:r>
            <w:r>
              <w:rPr>
                <w:b/>
                <w:sz w:val="16"/>
                <w:szCs w:val="16"/>
              </w:rPr>
              <w:t xml:space="preserve"> = 26,13*0,8+100*0,2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40,9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i</w:t>
            </w:r>
            <w:r>
              <w:rPr>
                <w:b/>
                <w:sz w:val="16"/>
                <w:szCs w:val="16"/>
              </w:rPr>
              <w:t xml:space="preserve"> = 63,14*0,8+100*0,2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70,51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i</w:t>
            </w:r>
            <w:r>
              <w:rPr>
                <w:b/>
                <w:sz w:val="16"/>
                <w:szCs w:val="16"/>
              </w:rPr>
              <w:t xml:space="preserve"> = 11,62*0,8+90*0,2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27,30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i</w:t>
            </w:r>
            <w:r>
              <w:rPr>
                <w:b/>
                <w:sz w:val="16"/>
                <w:szCs w:val="16"/>
              </w:rPr>
              <w:t xml:space="preserve"> = 52,05*0,8+80*0,2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57,64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Ri</w:t>
            </w:r>
            <w:r>
              <w:rPr>
                <w:b/>
                <w:sz w:val="16"/>
                <w:szCs w:val="16"/>
              </w:rPr>
              <w:t xml:space="preserve"> = 21,93*0,8+100*0,2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37,54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i</w:t>
            </w:r>
            <w:r>
              <w:rPr>
                <w:b/>
                <w:sz w:val="16"/>
                <w:szCs w:val="16"/>
              </w:rPr>
              <w:t xml:space="preserve"> = 97,29*0,8+90*0,2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95,83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i</w:t>
            </w:r>
            <w:r>
              <w:rPr>
                <w:b/>
                <w:sz w:val="16"/>
                <w:szCs w:val="16"/>
              </w:rPr>
              <w:t xml:space="preserve"> = 69,07*0,8+100*0,2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75,26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(ранжируются участники конкурса по степени выгодности содержащихся в них условий исполнения контракта)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Style1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Style19"/>
        <w:jc w:val="center"/>
        <w:rPr/>
      </w:pPr>
      <w:r>
        <w:rPr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4 – Страхование имущества муниципальных служащих.</w:t>
      </w:r>
    </w:p>
    <w:tbl>
      <w:tblPr>
        <w:tblW w:w="149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538"/>
        <w:gridCol w:w="2699"/>
        <w:gridCol w:w="2699"/>
        <w:gridCol w:w="2699"/>
      </w:tblGrid>
      <w:tr>
        <w:trPr>
          <w:trHeight w:val="495" w:hRule="exact"/>
          <w:cantSplit w:val="true"/>
        </w:trPr>
        <w:tc>
          <w:tcPr>
            <w:tcW w:w="22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ритерии оценки заявки на участие в конкурсе</w:t>
            </w:r>
          </w:p>
        </w:tc>
        <w:tc>
          <w:tcPr>
            <w:tcW w:w="4538" w:type="dxa"/>
            <w:vMerge w:val="restart"/>
            <w:tcBorders>
              <w:top w:val="single" w:sz="4" w:space="0" w:color="000001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держание критериев оценки заявок на участие в конкурсе</w:t>
            </w:r>
          </w:p>
        </w:tc>
        <w:tc>
          <w:tcPr>
            <w:tcW w:w="8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Наименование участника конкурса</w:t>
            </w:r>
          </w:p>
        </w:tc>
      </w:tr>
      <w:tr>
        <w:trPr>
          <w:trHeight w:val="517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1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Росгосстрах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. Люберцы Московская област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СК «Югор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Ханты-Мансийс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ОО «СК «Энергогарант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г. Моск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1.Цена контракта (начальная максимальная цена- </w:t>
            </w:r>
          </w:p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b/>
                <w:sz w:val="20"/>
                <w:szCs w:val="16"/>
              </w:rPr>
              <w:t>60100,0 рублей)</w:t>
            </w:r>
          </w:p>
        </w:tc>
        <w:tc>
          <w:tcPr>
            <w:tcW w:w="4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можность выполнить работы по цене,  ниже указанной в конкурсной документации — 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7,18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0,19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5,53</w:t>
            </w:r>
          </w:p>
        </w:tc>
      </w:tr>
      <w:tr>
        <w:trPr>
          <w:trHeight w:val="496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Формула расчета</w:t>
            </w:r>
          </w:p>
        </w:tc>
        <w:tc>
          <w:tcPr>
            <w:tcW w:w="4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i= Amax-Ai     *100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x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  <w:u w:val="single"/>
              </w:rPr>
              <w:t>60100,00</w:t>
            </w:r>
            <w:r>
              <w:rPr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-59607,18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,00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  <w:u w:val="single"/>
              </w:rPr>
              <w:t>60100,00</w:t>
            </w:r>
            <w:r>
              <w:rPr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-50980,19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,00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  <w:u w:val="single"/>
              </w:rPr>
              <w:t>60100,00</w:t>
            </w:r>
            <w:r>
              <w:rPr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-39215,53</w:t>
            </w:r>
            <w:r>
              <w:rPr>
                <w:sz w:val="16"/>
                <w:szCs w:val="16"/>
              </w:rPr>
              <w:t xml:space="preserve">  *100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,00</w:t>
            </w:r>
          </w:p>
        </w:tc>
      </w:tr>
      <w:tr>
        <w:trPr>
          <w:trHeight w:val="496" w:hRule="atLeast"/>
        </w:trPr>
        <w:tc>
          <w:tcPr>
            <w:tcW w:w="68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по критерию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</w:tr>
      <w:tr>
        <w:trPr>
          <w:trHeight w:val="496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имость критерия, %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023" w:hRule="atLeast"/>
        </w:trPr>
        <w:tc>
          <w:tcPr>
            <w:tcW w:w="2267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120"/>
              <w:rPr>
                <w:szCs w:val="16"/>
              </w:rPr>
            </w:pPr>
            <w:r>
              <w:rPr>
                <w:b/>
                <w:szCs w:val="16"/>
              </w:rPr>
              <w:t>2. Качество услуг и квалификация участника конкурса</w:t>
            </w:r>
          </w:p>
        </w:tc>
        <w:tc>
          <w:tcPr>
            <w:tcW w:w="4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Средняя арифметическая оценка в баллах  по показателю «</w:t>
            </w:r>
            <w:r>
              <w:rPr>
                <w:sz w:val="16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»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87" w:hRule="atLeast"/>
        </w:trPr>
        <w:tc>
          <w:tcPr>
            <w:tcW w:w="2267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арифметическая оценка в баллах  по показателю «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8 – 2010 годы, единиц)» 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по критерию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16"/>
                <w:szCs w:val="16"/>
              </w:rPr>
              <w:t>Значимость критерия, %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ster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 Итоговый рейтинг, присуждаемый заявке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= 0,82*0,8+100*0,2=20,66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= 15,17*0,8+90*0,2=30,14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= 34,75*0,8+100*0,2=47,8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(ранжируются участники конкурса по степени выгодности содержащихся в них условий исполнения контракта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Style19"/>
    <w:qFormat/>
    <w:pPr/>
    <w:rPr>
      <w:rFonts w:eastAsia="Times New Roman"/>
    </w:rPr>
  </w:style>
  <w:style w:type="paragraph" w:styleId="Style20">
    <w:name w:val="Пункт"/>
    <w:basedOn w:val="Style19"/>
    <w:qFormat/>
    <w:pPr/>
    <w:rPr>
      <w:rFonts w:eastAsia="Times New Roma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0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2-04-12T11:30:00Z</cp:lastPrinted>
  <dcterms:modified xsi:type="dcterms:W3CDTF">2012-04-12T05:30:00Z</dcterms:modified>
  <cp:revision>28</cp:revision>
  <dc:subject/>
  <dc:title>Муниципальное образование  городской округ -город Югорск</dc:title>
</cp:coreProperties>
</file>