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кондитерских изделий и вкусовых товаров (запрос котировок от 16 мая 2012 года №391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93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Поставка товара должна осуществляться с 01.07.2012г. по 31.12.2012 г. по письменной заявке Заказчика  3 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</w:t>
      </w:r>
      <w:r>
        <w:rPr>
          <w:sz w:val="24"/>
          <w:szCs w:val="24"/>
        </w:rPr>
        <w:t>306 760,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</w:t>
      </w:r>
      <w:r>
        <w:rPr>
          <w:sz w:val="24"/>
          <w:szCs w:val="24"/>
        </w:rPr>
        <w:t xml:space="preserve">5 Источник финансирования:  бюджет города Югорска на 2012 г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бюджет города Югорска (субвен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редства, полученные от приносящей доход деятельности учреждений.</w:t>
      </w:r>
      <w:r>
        <w:rPr>
          <w:sz w:val="24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314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06 76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401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7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 7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5» июня  2012г.  № 0187300005812000193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кондитерских изделий и вкусовых товаров</w:t>
      </w:r>
    </w:p>
    <w:p>
      <w:pPr>
        <w:pStyle w:val="TextBody"/>
        <w:jc w:val="center"/>
        <w:rPr/>
      </w:pPr>
      <w:r>
        <w:rPr/>
        <w:t>(запрос котировок от 16 мая 2012 года № 391, номер извещения на официальном сайте: 0187300005812000193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»Средняя общеобразовательная школа №6».</w:t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4"/>
        <w:gridCol w:w="2312"/>
        <w:gridCol w:w="851"/>
        <w:gridCol w:w="850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ов-Оптторг-Продукт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.В.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, допускается ТУ производ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, допускается ТУ производ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 или ТУ  производ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sz w:val="24"/>
                <w:szCs w:val="24"/>
              </w:rPr>
              <w:t>30676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30676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306760,00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Поставка товара должна осуществляться с 01июля  2012г. по 31.12.2012 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</w:rPr>
              <w:t xml:space="preserve">. </w:t>
            </w:r>
            <w:r>
              <w:rPr/>
              <w:t>Срок исполнения заявки – не более 3 дней. Письменная заявка, содержащая  сведения о требуемом объеме товара, передается  З</w:t>
            </w:r>
            <w:r>
              <w:rPr>
                <w:b/>
              </w:rPr>
              <w:t xml:space="preserve">аказчиком  Поставщику    </w:t>
            </w:r>
            <w:r>
              <w:rPr/>
              <w:t>факсом или  по электронной  почте</w:t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  <w:p>
            <w:pPr>
              <w:pStyle w:val="Normal"/>
              <w:ind w:firstLine="561"/>
              <w:jc w:val="both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ремя поступления котировочной заявки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: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:30</w:t>
            </w:r>
          </w:p>
        </w:tc>
      </w:tr>
      <w:tr>
        <w:trPr>
          <w:trHeight w:val="40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4:00Z</dcterms:created>
  <dc:creator>Lullis_ER</dc:creator>
  <dc:description/>
  <cp:keywords/>
  <dc:language>en-US</dc:language>
  <cp:lastModifiedBy>1</cp:lastModifiedBy>
  <cp:lastPrinted>2012-06-05T10:07:00Z</cp:lastPrinted>
  <dcterms:modified xsi:type="dcterms:W3CDTF">2012-06-05T06:15:00Z</dcterms:modified>
  <cp:revision>9</cp:revision>
  <dc:subject/>
  <dc:title>Муниципальное образование  городской округ –город Югорск</dc:title>
</cp:coreProperties>
</file>