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07 марта 2012 г.  </w:t>
        <w:tab/>
        <w:tab/>
        <w:t xml:space="preserve">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41-3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Скороходова Людмила Сабитовна, главный специалист </w:t>
      </w:r>
      <w:r>
        <w:rPr>
          <w:sz w:val="24"/>
        </w:rPr>
        <w:t>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ind w:left="-180" w:hanging="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color w:val="000000"/>
          <w:spacing w:val="-6"/>
          <w:sz w:val="24"/>
          <w:szCs w:val="24"/>
        </w:rPr>
        <w:t xml:space="preserve">открытый аукцион в электронной форме № 0187300005812000041  на право заключения муниципального контракта </w:t>
      </w:r>
      <w:r>
        <w:rPr>
          <w:sz w:val="24"/>
          <w:szCs w:val="24"/>
        </w:rPr>
        <w:t>на выполнение проектно-изыскательских работ объекта «Благоустройство жилого дома по улице Свердлова, 6  в городе Югорске»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  <w:szCs w:val="24"/>
        </w:rPr>
        <w:t>0187300005812000041</w:t>
      </w:r>
      <w:r>
        <w:rPr>
          <w:sz w:val="24"/>
          <w:szCs w:val="24"/>
          <w:lang w:val="en-US" w:eastAsia="en-US"/>
        </w:rPr>
        <w:t xml:space="preserve">, дата публикации 13.02.2012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>2.Заказчик: Департамент жилищно-коммунального и строительного комплекса администрации города Югорска. Почтовый адрес: 628260, ул. Механизаторов д.22, г. Югорск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1 мар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5. На основании протокола проведения открытого аукциона в электронной форме от 05.03.2012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386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194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, защищенный номер заявк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"Вавилон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овый адрес: 625048, Тюменская обл, Тюмень г, ул.Коммунаров, д.24 - 3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 участника размещения заказа: 625048, Тюменская обл, Тюмень г, ул.Коммунаров, д.24 - 3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: 7202225874; КПП: 7202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актный телефон: (3452)73-10-88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InternetLink"/>
                      <w:rFonts w:eastAsia="Calibri"/>
                      <w:color w:val="000000"/>
                      <w:u w:val="none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</w:rPr>
              <w:t>282 96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защищенный номер заявки: 22523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Строительное Предприятие "Югра-С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8260, Ханты-Мансийский Автономный округ - Югра АО, Югорск г, ул.Лесозаготовителей, д.25 -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онахождение участника размещения заказа: 454080, Челябинская обл, Челябинск г, ул.Копейское шоссе, д.40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: 7453160252; КПП: 7449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актный телефон: +7 346 752 12 7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защищенный номер заявки: 22043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Ремонтно-строительное управлени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8260, Ханты-Мансийский Автономный округ - Югра АО, Югорск г, ул.Промышленная, д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участника размещения заказа: 628260, Ханты-Мансийский Автономный округ - Югра АО, Югорск г, ул.Промышленная, д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: 8622015991; КПП: 862201001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Контактный телефон: 34675 273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Verdana" w:ascii="Verdana" w:hAnsi="Verdana"/>
                <w:color w:val="333333"/>
              </w:rPr>
              <w:t>362 96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>- Общество с ограниченной ответственностью "Вавилон"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Строительное Предприятие "Югра-С"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>- Открытое акционерное общество "Ремонтно-строительное управление"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и протокола аукциона и на основании протокола проведения открытого аукциона в электронной форме от 05.03.2012  победителем  открытого аукциона в электронной форме признается Общество с ограниченной ответственностью "Вавилон", с ценой муниципального контракта 282 965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соответствии заявки участника размещения заказа требованиям, установленным документацией об аукционе</w:t>
      </w:r>
    </w:p>
    <w:tbl>
      <w:tblPr>
        <w:tblW w:w="107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2520"/>
        <w:gridCol w:w="2700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>
          <w:trHeight w:val="51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>
          <w:trHeight w:val="6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>
          <w:trHeight w:val="6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>
          <w:trHeight w:val="6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______</w:t>
      </w:r>
      <w:r>
        <w:rPr>
          <w:sz w:val="24"/>
          <w:szCs w:val="24"/>
        </w:rPr>
        <w:t>Л.С.Скороход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кретарь О.С. Абдуллае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7» марта 2012  г. № 0187300005812000041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на  выполнение проектно-изыскательских </w:t>
      </w:r>
      <w:r>
        <w:rPr>
          <w:color w:val="000000"/>
          <w:sz w:val="18"/>
          <w:szCs w:val="18"/>
        </w:rPr>
        <w:t>работ объекта «Благоустройство жилого дома по улице Свердлова, 6 в городе Югорске»</w:t>
      </w:r>
    </w:p>
    <w:p>
      <w:pPr>
        <w:pStyle w:val="Normal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2"/>
        <w:gridCol w:w="1988"/>
        <w:gridCol w:w="2200"/>
        <w:gridCol w:w="2150"/>
        <w:gridCol w:w="2150"/>
      </w:tblGrid>
      <w:tr>
        <w:trPr>
          <w:trHeight w:val="330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/>
              </w:rPr>
              <w:t>1 / 220431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/>
              </w:rPr>
              <w:t>2 / 225231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/>
              </w:rPr>
              <w:t>3 / 2253311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Показатель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бязательные требования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ОАО «Ремонтно-строительное управление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.Югорск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ОО Строительное предприятие «Югра-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. Челябинск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ОО «Вавилон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. Тюмень</w:t>
            </w:r>
          </w:p>
        </w:tc>
      </w:tr>
      <w:tr>
        <w:trPr>
          <w:trHeight w:val="708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оводится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оводится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оводится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2.Неприостановление деятельности участника размещения заказа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иостановлена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иостановлена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иостановлена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иостановлена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евышает 25 % балансовой стоимости активов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евышает 25 % балансовой стоимости активов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евышает 25 % балансовой стоимости активов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отсутствует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отсутствует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отсутствует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  <w:p>
            <w:pPr>
              <w:pStyle w:val="Normal"/>
              <w:suppressAutoHyphens w:val="true"/>
              <w:ind w:left="57" w:right="57" w:hanging="0"/>
              <w:rPr>
                <w:b/>
                <w:b/>
                <w:color w:val="000000"/>
                <w:sz w:val="12"/>
                <w:szCs w:val="12"/>
                <w:lang w:eastAsia="ar-SA"/>
              </w:rPr>
            </w:pPr>
            <w:r>
              <w:rPr>
                <w:b/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13.12.2011 № 086-8622015991-2011-СРО-П-165-21062011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</w:t>
            </w:r>
            <w:r>
              <w:rPr>
                <w:b/>
                <w:color w:val="000000"/>
                <w:sz w:val="16"/>
                <w:szCs w:val="16"/>
              </w:rPr>
              <w:t xml:space="preserve"> от 10.10.2011 №СРО-П-145-04032010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</w:t>
            </w:r>
            <w:r>
              <w:rPr>
                <w:b/>
                <w:color w:val="000000"/>
                <w:sz w:val="16"/>
                <w:szCs w:val="16"/>
              </w:rPr>
              <w:t xml:space="preserve"> от 21.02.2012 №СРОСП-П-00612.1-21022012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</w:tr>
      <w:tr>
        <w:trPr>
          <w:trHeight w:val="424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в  объеме, указанном  в  документации  об  аукционе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в полном  объеме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в полном  объеме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в полном  объеме</w:t>
            </w:r>
          </w:p>
        </w:tc>
      </w:tr>
      <w:tr>
        <w:trPr/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7. Начальная максимальная цена контракта —</w:t>
            </w:r>
            <w:r>
              <w:rPr>
                <w:b/>
                <w:sz w:val="12"/>
                <w:szCs w:val="12"/>
              </w:rPr>
              <w:t xml:space="preserve"> 407 00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рублей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8. Предложенная цена контракта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362  965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285 000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282 965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9. Номер по ранжированию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9:00Z</dcterms:created>
  <dc:creator>Захарова Наталья Борисовна</dc:creator>
  <dc:description/>
  <cp:keywords/>
  <dc:language>en-US</dc:language>
  <cp:lastModifiedBy>1</cp:lastModifiedBy>
  <cp:lastPrinted>2012-03-07T10:16:00Z</cp:lastPrinted>
  <dcterms:modified xsi:type="dcterms:W3CDTF">2012-03-07T07:16:00Z</dcterms:modified>
  <cp:revision>10</cp:revision>
  <dc:subject/>
  <dc:title>Муниципальное образование  городской округ –город Югорск</dc:title>
</cp:coreProperties>
</file>