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52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52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52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</w:t>
      </w:r>
      <w:r>
        <w:rPr>
          <w:sz w:val="24"/>
          <w:szCs w:val="24"/>
          <w:lang w:val="en-US" w:eastAsia="en-US"/>
        </w:rPr>
        <w:t>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3857106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57106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57106  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en-US"/>
              </w:rPr>
              <w:t>3857106</w:t>
            </w:r>
            <w:r>
              <w:rPr>
                <w:sz w:val="24"/>
                <w:szCs w:val="24"/>
                <w:lang w:eastAsia="en-US"/>
              </w:rPr>
              <w:t>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кружной фонд развития жилищного строительства «Жилище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2358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2012 г. № 0187300005812000652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55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жной фонд развития жилищного строительства «Жилище» </w:t>
            </w:r>
          </w:p>
        </w:tc>
      </w:tr>
      <w:tr>
        <w:trPr>
          <w:trHeight w:val="8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77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64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город Югорск , Ханты-Мансийский автономный округ – Югра, Тюменская область, ул. Чкалова, д.7, корп. 5, кв.64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огазоблоки  (каменное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7,0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,0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металлическая дверь, межкомнатные двери – деревянные, оконные блоки -ПВХ,  электрическая разводка,  электророзетки и  выключатели,  электросчетчик, отопительная система,  сантехнические стояки, вентиляция, потолок – клеевая и известковая побелка потолков,  стены – оклейка обоями, пол- линолеум. В санузлах – плитка.  Установлено сантехническое оборудование (унитаз, ванна,  раковина и мойка со смесителями), газовая плита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37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2:00Z</dcterms:created>
  <dc:creator>Абдуллаева Ольга Сергеевна</dc:creator>
  <dc:description/>
  <cp:keywords/>
  <dc:language>en-US</dc:language>
  <cp:lastModifiedBy>1</cp:lastModifiedBy>
  <cp:lastPrinted>2012-11-22T09:20:00Z</cp:lastPrinted>
  <dcterms:modified xsi:type="dcterms:W3CDTF">2012-11-22T06:22:00Z</dcterms:modified>
  <cp:revision>11</cp:revision>
  <dc:subject/>
  <dc:title/>
</cp:coreProperties>
</file>