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8  ок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7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,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3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предмета запроса котировок:</w:t>
      </w:r>
      <w:r>
        <w:rPr>
          <w:sz w:val="24"/>
          <w:szCs w:val="28"/>
        </w:rPr>
        <w:t xml:space="preserve"> поставка новогодних подарков</w:t>
      </w:r>
      <w:r>
        <w:rPr>
          <w:sz w:val="24"/>
          <w:szCs w:val="24"/>
        </w:rPr>
        <w:t xml:space="preserve"> (запрос котировок  среди субъектов малого предпринимательства от 27 сентября  2011 года № 29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70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30» сен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с 05.12.2011 г по 09.12.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490 14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7» октября 2011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продак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7, ул.Старый Тобольский тракт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м, строение 1А, г.Тюм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.10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тропол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6128, ул.Варшавская, 19, корпус 2, г.Санкт-Петер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.10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6 часов 12 мин. 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ие россыпи ТРЕНД групп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Сибирский тракт, 12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7.10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1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стиж Компани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8, ул.Черемшанская, д.199, г.Сам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7.10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часов 1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 xml:space="preserve">6.1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60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ондитерские россыпи ТРЕНД групп»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указана характеристика кондитерских изделий в составе подарочного набора по позициям: 4,7,8,9,11,14,15,16,19,22,23,24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соответствует характеристика кондитерских изделий в составе подарочного набора по позиции №6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озиция кондитерских изделий в составе подарочного набора по позициям: №10,13,17,1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указана дата изготовления кондитерских издел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460 965 (четыреста шестьдесят тысяч девятьсот шестьдесят п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297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Петропо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стиж Компании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b/>
                <w:bCs/>
              </w:rPr>
              <w:t>460 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b/>
                <w:bCs/>
              </w:rPr>
              <w:t>460 9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8» октября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70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18» октября  2011 г. №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70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 А.Т.Абдуллаева                           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  <w:tab w:val="left" w:pos="1312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18» октября  2011г.  № 0187300005811000470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iCs/>
        </w:rPr>
        <w:t xml:space="preserve">на </w:t>
      </w:r>
      <w:r>
        <w:rPr/>
        <w:t xml:space="preserve">поставку  новогодних подарков </w:t>
      </w:r>
    </w:p>
    <w:p>
      <w:pPr>
        <w:pStyle w:val="TextBody"/>
        <w:jc w:val="center"/>
        <w:rPr/>
      </w:pPr>
      <w:r>
        <w:rPr/>
        <w:t xml:space="preserve">(запрос котировок  среди субъектов малого предпринимательства от 27 сентября  2011 года № 29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470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Заказчик: Администрация города Югорска</w:t>
      </w:r>
    </w:p>
    <w:tbl>
      <w:tblPr>
        <w:tblW w:w="139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749"/>
        <w:gridCol w:w="720"/>
        <w:gridCol w:w="720"/>
        <w:gridCol w:w="900"/>
        <w:gridCol w:w="900"/>
        <w:gridCol w:w="900"/>
        <w:gridCol w:w="900"/>
        <w:gridCol w:w="1099"/>
        <w:gridCol w:w="1204"/>
        <w:gridCol w:w="1080"/>
        <w:gridCol w:w="1117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трополь» г. Санкт-Петер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ибпродакс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дитерские россыпи ТРЕНД групп»,</w:t>
            </w:r>
          </w:p>
          <w:p>
            <w:pPr>
              <w:pStyle w:val="31"/>
              <w:snapToGrid w:val="false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естиж Компании»,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Messagein1"/>
                <w:sz w:val="16"/>
                <w:szCs w:val="16"/>
              </w:rPr>
              <w:t>Новогодний подарок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Messagein1"/>
                <w:sz w:val="16"/>
                <w:szCs w:val="16"/>
              </w:rPr>
              <w:t>(с вложением кондитерского набора)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подарка:  металлическая упаковка с  новогодним изображением.</w:t>
            </w:r>
          </w:p>
          <w:p>
            <w:pPr>
              <w:pStyle w:val="Normal"/>
              <w:snapToGrid w:val="false"/>
              <w:ind w:left="-63" w:right="-63"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вложение в виде сувенира.</w:t>
            </w:r>
          </w:p>
          <w:p>
            <w:pPr>
              <w:pStyle w:val="Normal"/>
              <w:snapToGrid w:val="false"/>
              <w:ind w:left="-63" w:right="-63"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став подарочного набора: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колад с фундуком  – 1 шту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мелад жевательный – 1 упаков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фли  – 1 шту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серт, покрытый шоколадно-молочной глазурью с фисташками, – 1 шту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ва подсолнечная глазированная  – 1 шту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ахис в карамели со сливками  – 1 упаков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/>
            </w:pPr>
            <w:r>
              <w:rPr>
                <w:bCs/>
                <w:sz w:val="14"/>
                <w:szCs w:val="14"/>
              </w:rPr>
              <w:t>Конфета</w:t>
            </w:r>
            <w:r>
              <w:rPr>
                <w:sz w:val="14"/>
                <w:szCs w:val="14"/>
              </w:rPr>
              <w:t xml:space="preserve"> глазированная с шоколадной глазурью, с массой пралине между двумя слоями вафель – 2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овый грильяж  – 1 шту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льяж молочно -ореховый    – 2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льяж с миндалем  – 4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рис молочный со сливочным вкусом – 7 шту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та с желейной начинкой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коладно глазированная конфета с кунжутом 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фле ванильное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га с карамелью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мель со вкусом апельсина.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та с пралиновой  (грильяжной начинкой) 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ивочная карамель мягкая, покрытая шоколадно-молочной глазурью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га со вкусом клубники в шоколадно-молочной глазури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та вафельная  – 2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та желейная 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та желейная (жевательная) с начинкой с ароматом «апельсин» – 3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га с орехом – 2 шту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17" w:right="-63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евательная (мягкая) карамель  – 4 штук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подарка: не менее  1000 г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рочный набор должен быть упакован в пищевой пакет с красочным новогодним рисунком.</w:t>
            </w:r>
          </w:p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ответствие кондитерских изделий: требованиям ГОСТа. </w:t>
            </w:r>
          </w:p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Дата изготовления кондитерских изделий:  не ранее ноября 2011 года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0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8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6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0965</w:t>
            </w:r>
          </w:p>
        </w:tc>
      </w:tr>
      <w:tr>
        <w:trPr>
          <w:trHeight w:val="69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41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490 140 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 96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 47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 8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0 965</w:t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2.2011 г. по 09.12.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4:00Z</dcterms:created>
  <dc:creator>Lullis_ER</dc:creator>
  <dc:description/>
  <cp:keywords/>
  <dc:language>en-US</dc:language>
  <cp:lastModifiedBy>1</cp:lastModifiedBy>
  <cp:lastPrinted>2011-10-17T16:54:00Z</cp:lastPrinted>
  <dcterms:modified xsi:type="dcterms:W3CDTF">2011-10-18T06:13:00Z</dcterms:modified>
  <cp:revision>27</cp:revision>
  <dc:subject/>
  <dc:title>Муниципальное образование  городской округ –город Югорск</dc:title>
</cp:coreProperties>
</file>