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ня  2012г.                                                                              № 018730000581200030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01 на право заключения гражданско-правового договора на поставку круп, макаронных изделий, муки и саха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01, дата публикации 18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Почтовый адрес: г. Югорск,  </w:t>
      </w:r>
      <w:r>
        <w:rPr>
          <w:bCs/>
          <w:sz w:val="22"/>
          <w:szCs w:val="22"/>
        </w:rPr>
        <w:t>ул. Мира, 6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6» июня 2012 г. 10 часов 00 минут была подана: 1 (одна) заявка на участие в аукционе (под номером № 2976020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7602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97602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548"/>
      </w:tblGrid>
      <w:tr>
        <w:trPr>
          <w:trHeight w:val="9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/ </w:t>
            </w:r>
            <w:r>
              <w:rPr>
                <w:color w:val="000000"/>
                <w:spacing w:val="-6"/>
                <w:sz w:val="24"/>
                <w:szCs w:val="24"/>
              </w:rPr>
              <w:t>297602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7"/>
              <w:gridCol w:w="4716"/>
            </w:tblGrid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 346 753 74 79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20"/>
        <w:gridCol w:w="270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И. Никифорова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28» июня  2012  г. 0187300005812000301-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 на поставку круп, макаронных изделий, муки и сахара.</w:t>
      </w:r>
    </w:p>
    <w:p>
      <w:pPr>
        <w:pStyle w:val="Normal"/>
        <w:jc w:val="cente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41"/>
        <w:gridCol w:w="567"/>
        <w:gridCol w:w="567"/>
        <w:gridCol w:w="2521"/>
        <w:gridCol w:w="1979"/>
        <w:gridCol w:w="540"/>
        <w:gridCol w:w="540"/>
      </w:tblGrid>
      <w:tr>
        <w:trPr>
          <w:trHeight w:val="85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- гречневая ядрица весовая, первый сорт, в мешках по 25-50кг., ГОСТ 5550-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- гречневая ядрица весовая, первый сорт, в мешках по 25-50кг., ГОСТ 5550-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рис шлифованный весовой, высший сорт в мешках по 25-50кг., ОСТ 6293-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рис шлифованный весовой, высший сорт в мешках по 25-50кг., ОСТ 6293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пшенная шлифованная, высший сорт, в мешках по 25-50 кг., ГОСТ 572-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пшенная шлифованная, высший сорт, в мешках по 25-50 кг., ГОСТ 572-60 Крупа – пшенная шлифованная, высший сорт, в мешках по 25-50 кг., ГОСТ 572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, весовой, в мешках по 25-50 кг., первый сорт, ГОСТ 28674-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, весовой, в мешках по 25-50 кг., первый сорт, ГОСТ 28674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манная, весовая, марки МТ, в мешках по 25-50 кг., ГОСТ 7022-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манная, весовая, марки МТ, в мешках по 25-50 кг., ГОСТ 7022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ерловая шлифованная, фасованная по 25-50кг., в мешках ГОСТ 5784-60 или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ерловая шлифованная, фасованная по 25-50кг., в мешках ГОСТ 5784-60 или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 высшего сорта в ассортименте из твердых сортов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., ГОСТ Р 51865-2002, допускается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 высшего сорта в ассортименте из твердых сортов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., ГОСТ Р 51865-2002, допускается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по 25-50 кг., ГОСТ 52189-2003, допускается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по 25-50 кг., ГОСТ 52189-2003, допускается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-песок из сахарной свеклы, весовой, в мешках по 50кг., ГОСТ 21-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-песок из сахарной свеклы, весовой, в мешках по 50кг., ГОСТ 21-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ячневая дробленая, фасованная по 800гр., ГОСТ 5784-60 или ТУ производител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ячневая дробленая, фасованная по 800гр., ГОСТ 5784-60 или ТУ производител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ичная фасованная по 800гр., высший сорт ГОСТ 572-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ичная фасованная по 800гр., высший сорт ГОСТ 572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ые хлопья - геркулес, высший сорт, фасованный по 400гр., в соответствии с ГОСТом или ТУ произ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ые хлопья - геркулес, высший сорт, фасованный по 400гр., в соответствии с ГОСТом или ТУ произ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rPr>
                <w:lang w:eastAsia="ar-SA"/>
              </w:rPr>
              <w:t xml:space="preserve">134 285,00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8:00Z</dcterms:created>
  <dc:creator>Абдуллаева Ольга Сергеевна</dc:creator>
  <dc:description/>
  <cp:keywords/>
  <dc:language>en-US</dc:language>
  <cp:lastModifiedBy>1</cp:lastModifiedBy>
  <cp:lastPrinted>2012-06-28T10:28:00Z</cp:lastPrinted>
  <dcterms:modified xsi:type="dcterms:W3CDTF">2012-06-28T06:33:00Z</dcterms:modified>
  <cp:revision>4</cp:revision>
  <dc:subject/>
  <dc:title/>
</cp:coreProperties>
</file>