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mityugors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на право заключения муниципального контракта на выполнение работ по капитальному ремонту инженерных сетей в квартале улиц Садовая-Менделеева-Вавилова в городе Югорск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од ОКДП  </w:t>
            </w:r>
            <w:r>
              <w:rPr>
                <w:u w:val="single"/>
                <w:lang w:val="en-US" w:eastAsia="en-US"/>
              </w:rPr>
              <w:t xml:space="preserve">4530179   </w:t>
            </w:r>
          </w:p>
          <w:p>
            <w:pPr>
              <w:pStyle w:val="Normal"/>
              <w:jc w:val="both"/>
              <w:rPr/>
            </w:pPr>
            <w:r>
              <w:rPr/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есто выполнения работ: Ханты-Мансийский автономный округ – Югра, г. Югорск, ул. Садовая-Менделеева-Вавилов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29 849 000 (двадцать девять миллионов восемьсот сорок девять тысяч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4» августа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8» августа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31» августа  2012 года</w:t>
            </w:r>
          </w:p>
        </w:tc>
      </w:tr>
    </w:tbl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 ДЖК и СК                                                             В.К.Бандурин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05-14T09:53:00Z</cp:lastPrinted>
  <dcterms:modified xsi:type="dcterms:W3CDTF">2012-08-03T08:44:00Z</dcterms:modified>
  <cp:revision>2</cp:revision>
  <dc:subject/>
  <dc:title>извещение ЭА</dc:title>
</cp:coreProperties>
</file>