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июня 2012г.                                                                                       № 018730000581200021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Аганина Людмила Владимировна, главный специалист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18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18</w:t>
      </w:r>
      <w:r>
        <w:rPr>
          <w:sz w:val="24"/>
          <w:szCs w:val="24"/>
          <w:lang w:val="en-US" w:eastAsia="en-US"/>
        </w:rPr>
        <w:t xml:space="preserve">, дата публикации 25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4» июня 2012 г. 10 часов 00 минут была подана: 1 (одна) заявка на участие в аукционе (под номером № 27967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79679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p>
      <w:pPr>
        <w:pStyle w:val="Normal"/>
        <w:jc w:val="both"/>
        <w:rPr/>
      </w:pPr>
      <w:r>
        <w:rPr/>
        <w:t>7.1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9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9679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203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2. Комиссия приняла решение о</w:t>
      </w:r>
      <w:r>
        <w:rPr/>
        <w:t>тказать в допуске к участию в аукционе следующего участника размещения заказа, подавшим 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аза в допуске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30.05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__________________ Л.В.Аганина  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Н.Б.Захар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07» июня 2012 года  № 0187300005812000218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108, 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9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9  кв. метров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 </w:t>
            </w:r>
            <w:r>
              <w:rPr>
                <w:sz w:val="16"/>
                <w:shd w:fill="FFFFFF" w:val="clear"/>
              </w:rPr>
              <w:t>входной двери, наружных оконных конструкций, электрической разводки, наличие электророзеток и выключателей, электросчётчика, отопительной системы, сантехнических стояков, вентиляции, улучшенную чистовую отделку стен и потолков, 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 мойка со смесителями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ванна, раковина со смесителями, мойка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.12.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документ, подтверждающий полномочия лица на осуществление  действий от  имени участника размещения заказа  (срок  действия предоставленных  доверенностей  истек 26.05.2012,   31.01.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8:00Z</dcterms:created>
  <dc:creator>Zaharova</dc:creator>
  <dc:description/>
  <cp:keywords/>
  <dc:language>en-US</dc:language>
  <cp:lastModifiedBy>1</cp:lastModifiedBy>
  <cp:lastPrinted>2012-06-07T10:24:00Z</cp:lastPrinted>
  <dcterms:modified xsi:type="dcterms:W3CDTF">2012-06-07T06:28:00Z</dcterms:modified>
  <cp:revision>3</cp:revision>
  <dc:subject/>
  <dc:title/>
</cp:coreProperties>
</file>