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  сентября  2012 г.  </w:t>
        <w:tab/>
        <w:tab/>
        <w:tab/>
        <w:t xml:space="preserve">  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>448-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1. Наименование аукциона: </w:t>
      </w:r>
      <w:r>
        <w:rPr>
          <w:color w:val="000000"/>
          <w:spacing w:val="-6"/>
          <w:sz w:val="24"/>
          <w:szCs w:val="24"/>
        </w:rPr>
        <w:t>открытый аукцион в электронной форме № 0187300005812000448 на право заключения муниципального  контракта на выполнение работ по ремонту автомобильной дороги по ул. Свердлова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48, дата публикации 14.08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роцедура рассмотрения первых частей заявок на участие в аукционе была проведена комиссией в 10.00 часов </w:t>
      </w:r>
      <w:r>
        <w:rPr>
          <w:color w:val="000000"/>
          <w:spacing w:val="-6"/>
          <w:sz w:val="24"/>
          <w:szCs w:val="24"/>
        </w:rPr>
        <w:t>03 сентября  2012</w:t>
      </w:r>
      <w:r>
        <w:rPr>
          <w:sz w:val="24"/>
          <w:szCs w:val="24"/>
        </w:rPr>
        <w:t xml:space="preserve">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03.09.2012 года единой</w:t>
      </w:r>
      <w:r>
        <w:rPr/>
        <w:t xml:space="preserve"> комиссией была рассмотрена вторая часть заявки следующего участника открытого аукциона в электронной форме: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790"/>
      </w:tblGrid>
      <w:tr>
        <w:trPr>
          <w:tblHeader w:val="true"/>
          <w:trHeight w:val="728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44832 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3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6"/>
              <w:gridCol w:w="5616"/>
            </w:tblGrid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Ремдорстрой"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09700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., ул.Железнодорожная, д.7 А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., ул.Железнодорожная, д.7 А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675)3-85-68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rStyle w:val="Textspanview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Ремдорстрой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Заключение контракта с участником открытого аукциона (Общество с ограниченной ответственностью "Ремдорстрой"),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487 029 (четыреста восемьдесят семь тысяч двадцать девять)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ки на участие в открытом аукционе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на участие в открытом аукционе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на участие в открытом аукционе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4» сентября   2012 г. № 0187300005812000448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 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а выполнение работ  по ремонту автомобильной дороги по ул.Свердлова в городе Югорс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691"/>
        <w:gridCol w:w="3643"/>
        <w:gridCol w:w="30"/>
      </w:tblGrid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аявк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483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Ремдорстрой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оветски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контракта — </w:t>
            </w:r>
            <w:r>
              <w:rPr>
                <w:b/>
                <w:sz w:val="22"/>
                <w:szCs w:val="22"/>
              </w:rPr>
              <w:t xml:space="preserve">487 029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8:00Z</dcterms:created>
  <dc:creator>Абдуллаева Ольга Сергеевна</dc:creator>
  <dc:description/>
  <cp:keywords/>
  <dc:language>en-US</dc:language>
  <cp:lastModifiedBy>1</cp:lastModifiedBy>
  <cp:lastPrinted>2012-09-04T10:10:00Z</cp:lastPrinted>
  <dcterms:modified xsi:type="dcterms:W3CDTF">2012-09-04T06:23:00Z</dcterms:modified>
  <cp:revision>7</cp:revision>
  <dc:subject/>
  <dc:title/>
</cp:coreProperties>
</file>