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7 октября 2014 г. </w:t>
      </w:r>
      <w:r>
        <w:rPr>
          <w:sz w:val="24"/>
        </w:rPr>
        <w:t xml:space="preserve">                                                                                          № 018730000581400050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Представитель заказчика: Никифорова Евгения Ивановна, бухгалтер Муниципального бюджетного учреждения «</w:t>
      </w:r>
      <w:r>
        <w:rPr>
          <w:rFonts w:cs="Arial"/>
          <w:sz w:val="24"/>
          <w:szCs w:val="24"/>
        </w:rPr>
        <w:t>Средняя общеобразовательная школа № 3</w:t>
      </w:r>
      <w:r>
        <w:rPr>
          <w:sz w:val="24"/>
          <w:szCs w:val="24"/>
        </w:rPr>
        <w:t>»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4000501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фисной техники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, код аукциона 0187300005814000501, дата публикации 16.09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rFonts w:cs="Arial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4"/>
        </w:rPr>
        <w:t xml:space="preserve">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 Мира, д. 6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Отозвана заявка под № </w:t>
      </w:r>
      <w:r>
        <w:rPr>
          <w:sz w:val="24"/>
          <w:szCs w:val="24"/>
        </w:rPr>
        <w:t>8910316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3499"/>
        <w:gridCol w:w="5216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910531   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910561   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129  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отсутствуют конкретные показатели предлагаемого товара по пункту  3 «Интерактивная доска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91416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отсутствуют конкретные показатели предлагаемого товара по пункту  3 «Интерактивная доска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Приложение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к протоколу рассмотрения заявок на участие в аукционе в электронной форме</w:t>
      </w:r>
    </w:p>
    <w:p>
      <w:pPr>
        <w:pStyle w:val="Normal"/>
        <w:jc w:val="right"/>
        <w:rPr/>
      </w:pPr>
      <w:r>
        <w:rPr>
          <w:sz w:val="18"/>
          <w:szCs w:val="18"/>
        </w:rPr>
        <w:t>от «07» октября 2014 г. № 0187300005814000501</w:t>
      </w:r>
      <w:r>
        <w:rPr>
          <w:sz w:val="16"/>
        </w:rPr>
        <w:t>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 и  социально ориентированных некоммерческих организаций на право заключения гражданско-правового договора на поставку офисной техн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678"/>
        <w:gridCol w:w="709"/>
        <w:gridCol w:w="751"/>
        <w:gridCol w:w="1233"/>
        <w:gridCol w:w="1276"/>
        <w:gridCol w:w="2268"/>
        <w:gridCol w:w="2126"/>
      </w:tblGrid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>Технически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Ед. из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91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910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91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91416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мультимедий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устройства</w:t>
              <w:tab/>
              <w:t>портати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  <w:tab/>
              <w:t>DL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уемая область применения</w:t>
              <w:tab/>
              <w:t xml:space="preserve"> для оф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 разрешение</w:t>
              <w:tab/>
              <w:t>не менее  1280x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форматный</w:t>
              <w:tab/>
              <w:t xml:space="preserve"> 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HDTV</w:t>
              <w:tab/>
              <w:t>е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D</w:t>
              <w:tab/>
              <w:t>ес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ам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 лампы не менее  4500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 лампы в экономичном режиме</w:t>
              <w:tab/>
              <w:t>не менее  6500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лампы</w:t>
              <w:tab/>
              <w:t xml:space="preserve"> не менее 190 В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по диагонали не менее 0.99 и не более7.62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расстояния к размеру изображения</w:t>
              <w:tab/>
              <w:t>не менее 1.49:1 и не более 1.79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строчной развертки в пределах 15 - 102 кГ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кадровой развертки в пределах 23 - 120 Г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ирование оптическое не менее</w:t>
              <w:tab/>
              <w:t>1.2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фрагма</w:t>
              <w:tab/>
              <w:t>не менее 2.55  и не более 3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усное расстояние не менее 21и  не более 25.6 мм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обра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стность</w:t>
              <w:tab/>
              <w:t>не менее  13000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оток</w:t>
              <w:tab/>
              <w:t>не менее  3000 лю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трапецеидальных искажений</w:t>
              <w:tab/>
              <w:t>есть (вертик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истемы вещания</w:t>
              <w:tab/>
              <w:t>PAL, SECAM, NTS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форматы входного сигнала</w:t>
              <w:tab/>
              <w:t>480i, 480p, 576i, 576p, 720p, 1080i, 1080p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терфей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ы</w:t>
              <w:tab/>
              <w:t>VGA x2, HDMI, S-Video, композитный, компонентный, аудио mini j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ы</w:t>
              <w:tab/>
              <w:t>VGA, аудио mini j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ы</w:t>
              <w:tab/>
              <w:t>USB (тип B), RS-23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бар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(ШxВxГ)</w:t>
              <w:tab/>
              <w:t xml:space="preserve"> не менее 303x112x222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громкоговорители мощностью не менее 1 x 2 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шума</w:t>
              <w:tab/>
              <w:t>не более 32 д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для проекторов потоло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Bname"/>
                <w:sz w:val="18"/>
                <w:szCs w:val="18"/>
                <w:shd w:fill="FFFFFF" w:val="clear"/>
              </w:rPr>
              <w:t>Максимальная нагрузка не мен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к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Bname"/>
                <w:sz w:val="18"/>
                <w:szCs w:val="18"/>
                <w:shd w:fill="FFFFFF" w:val="clear"/>
              </w:rPr>
              <w:t>Угол поворота</w:t>
            </w:r>
            <w:r>
              <w:rPr>
                <w:sz w:val="18"/>
                <w:szCs w:val="18"/>
              </w:rPr>
              <w:t xml:space="preserve">  не менее </w:t>
            </w:r>
            <w:r>
              <w:rPr>
                <w:sz w:val="18"/>
                <w:szCs w:val="18"/>
              </w:rPr>
              <w:t>360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Bname"/>
                <w:sz w:val="18"/>
                <w:szCs w:val="18"/>
                <w:shd w:fill="FFFFFF" w:val="clear"/>
              </w:rPr>
              <w:t>Угол наклона</w:t>
            </w:r>
            <w:r>
              <w:rPr>
                <w:sz w:val="18"/>
                <w:szCs w:val="18"/>
              </w:rPr>
              <w:t xml:space="preserve"> не менее </w:t>
            </w:r>
            <w:r>
              <w:rPr>
                <w:sz w:val="18"/>
                <w:szCs w:val="18"/>
              </w:rPr>
              <w:t>30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Bname"/>
                <w:sz w:val="18"/>
                <w:szCs w:val="18"/>
                <w:shd w:fill="FFFFFF" w:val="clear"/>
              </w:rPr>
              <w:t>Тип креп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олоч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Bname"/>
                <w:sz w:val="18"/>
                <w:szCs w:val="18"/>
                <w:shd w:fill="FFFFFF" w:val="clear"/>
              </w:rPr>
              <w:t>Матери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л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Bname"/>
                <w:sz w:val="18"/>
                <w:szCs w:val="18"/>
                <w:shd w:fill="FFFFFF" w:val="clear"/>
              </w:rPr>
              <w:t>Цве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Bname"/>
                <w:sz w:val="18"/>
                <w:szCs w:val="18"/>
                <w:shd w:fill="FFFFFF" w:val="clear"/>
              </w:rPr>
              <w:t>Комплект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нштейн, крепеж, инструкция по установ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Размеры</w:t>
            </w:r>
            <w:r>
              <w:rPr>
                <w:sz w:val="18"/>
                <w:szCs w:val="18"/>
              </w:rPr>
              <w:t xml:space="preserve"> не более  50х20х1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Интерактивная до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Доска прямой проекции, промышленно (серийно) выпускаемое изделие</w:t>
              <w:tab/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 xml:space="preserve">Поверхность интерактивной доски- матовая, твердая, прочна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Разрешение: не менее 4000х4000 на прикоснов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Bname"/>
                <w:sz w:val="18"/>
                <w:szCs w:val="18"/>
                <w:shd w:fill="FFFFFF" w:val="clear"/>
              </w:rPr>
              <w:t>Способ ввода: Должна позволять работать на ней интерактивным маркером и пальцем.</w:t>
              <w:tab/>
              <w:t>Маркер, обеспечивающий взаимодействие с доской: должен быть без батарейным, не должен требовать зарядки или замены элементов питания.                                                                                       Ширина доски</w:t>
              <w:tab/>
              <w:tab/>
              <w:t>не менее 1870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Высота доски</w:t>
              <w:tab/>
              <w:tab/>
              <w:t>не менее 1330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Ширина активной поверхности</w:t>
              <w:tab/>
              <w:tab/>
              <w:t>не менее 1620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Высота активной поверхности</w:t>
              <w:tab/>
              <w:tab/>
              <w:t>не менее 1175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Bname"/>
                <w:sz w:val="18"/>
                <w:szCs w:val="18"/>
                <w:shd w:fill="FFFFFF" w:val="clear"/>
              </w:rPr>
              <w:t>Принцип работы:  резистивная технолог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Поддерживаемое разрешение (при работе с проекторами): не менее  640х480 не более 1600х1200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 xml:space="preserve">Обязательно наличие устройства, с помощью которого нажатием на одну кнопку можно запускать компьютер, доску и проектор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ab/>
              <w:t xml:space="preserve">Доска должна обеспечивать работу с операционными системами;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Источник питания: питание через USB-кабель 2.0 (поставляется в комплекте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Кабель VGA на VGA (Вилка - Вилка) высокого разрешения, длина не менее 15,2 м, дополнительное экранирование в комплек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Интерфейс подключения доски к компьютеру USB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ab/>
              <w:t>Комплект поставки:</w:t>
              <w:tab/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ab/>
              <w:t>Интерактивная доска;</w:t>
              <w:tab/>
              <w:tab/>
              <w:tab/>
              <w:t xml:space="preserve">                                      Безбатарейные маркеры для интерактивной доски - 4 шт; Лицензионное программное обеспечение для подготовки и проведения интерактивных уроков;</w:t>
              <w:tab/>
              <w:tab/>
              <w:tab/>
              <w:t xml:space="preserve">                                     CD диск с озвученной видео инструкцией по работе в ПО; Инструкция по работе в ПО - 1 брошюра в печатном виде на русском языке.</w:t>
              <w:tab/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>USB кабель подключения к ПК длиной -  не менее 3 м;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name"/>
                <w:sz w:val="18"/>
                <w:szCs w:val="18"/>
                <w:shd w:fill="FFFFFF" w:val="clear"/>
              </w:rPr>
              <w:t xml:space="preserve">Блок питания (при необходимости использования). </w:t>
            </w:r>
            <w:r>
              <w:rPr>
                <w:rStyle w:val="Bname"/>
                <w:b/>
                <w:sz w:val="18"/>
                <w:szCs w:val="18"/>
                <w:shd w:fill="FFFFFF" w:val="clear"/>
              </w:rPr>
              <w:t>Должна быть возможность создания надписей и комментариев поверх приложений, запускаемых на компьютере; добавление текстовых пометок к Flash Video (.swf, .flv); вставка на страницы урока файлов  анимированной графики с возможностью нанесения поверх них пометок электронными чернилами;</w:t>
              <w:tab/>
              <w:tab/>
              <w:t>наличие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Style w:val="Bname"/>
                <w:b/>
                <w:sz w:val="18"/>
                <w:szCs w:val="18"/>
                <w:shd w:fill="FFFFFF" w:val="clear"/>
              </w:rPr>
              <w:tab/>
              <w:t>Должна быть возможность делать пометки электронными чернилами поверх любого открытого компьютерного приложения с возможностью настройки произвольного пользовательского цвета и степени прозрачности  маркера, и возможность стирания пометок электронным ластиком настраиваемого размера;</w:t>
              <w:tab/>
              <w:t xml:space="preserve"> наличие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Style w:val="Bname"/>
                <w:b/>
                <w:sz w:val="18"/>
                <w:szCs w:val="18"/>
                <w:shd w:fill="FFFFFF" w:val="clear"/>
              </w:rPr>
              <w:tab/>
              <w:t>Должна быть встроенная в ПО функция распознавания фигур и рукописного текста русского, английского языков. При использовании функции распознавания рукописного текста, ПО должно предлагать возможность выбора нескольких вариантов для замены распознанного слова;</w:t>
              <w:tab/>
              <w:t>наличие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Style w:val="Bname"/>
                <w:b/>
                <w:sz w:val="18"/>
                <w:szCs w:val="18"/>
                <w:shd w:fill="FFFFFF" w:val="clear"/>
              </w:rPr>
              <w:tab/>
              <w:t xml:space="preserve">ПО должно предусматривать возможность запуска любых установленных на ПК сторонних приложений из интерфейса ПО; </w:t>
              <w:tab/>
              <w:tab/>
              <w:t>налич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name"/>
                <w:b/>
                <w:sz w:val="18"/>
                <w:szCs w:val="18"/>
                <w:shd w:fill="FFFFFF" w:val="clear"/>
              </w:rPr>
              <w:tab/>
              <w:t>ПО должно содержать инструмент рисования стандартных геометрических фигур (должно быть не менее 40 фигур и линий). Инструмент должен позволять редактировать точки фигуры для точного изменения размеров и форм, возможность смены цвета заливки и границы фигуры, возможность менять толщину границы линии, возможность дублирования объектов, настройки прозрачности объекта, возможность перемещения объекта на другой слой; наличие</w:t>
            </w:r>
            <w:r>
              <w:rPr>
                <w:rStyle w:val="Bname"/>
                <w:sz w:val="18"/>
                <w:szCs w:val="18"/>
                <w:shd w:fill="FFFFFF" w:val="clear"/>
              </w:rPr>
              <w:t xml:space="preserve">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Технические характеристики товара не соответствуют требованиям документации и Федерального закона № 44-ФЗ (по п. 3 указаны не все характеристики товара, а именно: «Должна быть возможность создания надписей и комментариев поверх приложений, запускаемых на компьютере; добавление текстовых пометок к Flash Video (.swf, .flv); вставка на страницы урока файлов  анимированной графики с возможностью нанесения поверх них пометок электронными чернилами; налич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Должна быть возможность делать пометки электронными чернилами поверх любого открытого компьютерного приложения с возможностью настройки произвольного пользовательского цвета и степени прозрачности  маркера, и возможность стирания пометок электронным ластиком настраиваемого размера; налич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Должна быть встроенная в ПО функция распознавания фигур и рукописного текста русского, английского языков. При использовании функции распознавания рукописного текста, ПО должно предлагать возможность выбора нескольких вариантов для замены распознанного слова; наличие ПО должно предусматривать возможность запуска любых установленных на ПК сторонних приложений из интерфейса ПО; наличие ПО должно содержать инструмент рисования стандартных геометрических фигур (должно быть не менее 40 фигур и линий). Инструмент должен позволять редактировать точки фигуры для точного изменения размеров и форм, возможность смены цвета заливки и границы фигуры, возможность менять толщину границы линии, возможность дублирования объектов, настройки прозрачности объекта, возможность перемещения объекта на другой слой; налич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Технические характеристики товара не соответствуют требованиям документации и Федерального закона № 44-ФЗ (по п. 3 указаны не все характеристики товара, а именно «Должна быть возможность создания надписей и комментариев поверх приложений, запускаемых на компьютере; добавление текстовых пометок к Flash Video (.swf, .flv); вставка на страницы урока файлов  анимированной графики с возможностью нанесения поверх них пометок электронными чернилами; налич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Должна быть возможность делать пометки электронными чернилами поверх любого открытого компьютерного приложения с возможностью настройки произвольного пользовательского цвета и степени прозрачности  маркера, и возможность стирания пометок электронным ластиком настраиваемого размера; налич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Должна быть встроенная в ПО функция распознавания фигур и рукописного текста русского, английского языков. При использовании функции распознавания рукописного текста, ПО должно предлагать возможность выбора нескольких вариантов для замены распознанного слова; наличие ПО должно предусматривать возможность запуска любых установленных на ПК сторонних приложений из интерфейса ПО; наличие ПО должно содержать инструмент рисования стандартных геометрических фигур (должно быть не менее 40 фигур и линий). Инструмент должен позволять редактировать точки фигуры для точного изменения размеров и форм, возможность смены цвета заливки и границы фигуры, возможность менять толщину границы линии, возможность дублирования объектов, настройки прозрачности объекта, возможность перемещения объекта на другой слой; наличие» )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для про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вая белая поверхность эк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е менее 180х 140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отражения не более 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обзора не менее 18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: стена, пот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монохром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 не менее 18 стр./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а аппарат  не менее  5000стр./ме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US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автоматической подачи бумаги объемом не менее  150 лис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ечати -  не менее 2400x600 dp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 стартовый картридж, кабель US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name">
    <w:name w:val="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07T09:39:00Z</cp:lastPrinted>
  <dcterms:modified xsi:type="dcterms:W3CDTF">2014-10-07T04:45:00Z</dcterms:modified>
  <cp:revision>35</cp:revision>
  <dc:subject/>
  <dc:title/>
</cp:coreProperties>
</file>