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05» июня  2012г.                                                                                  № 0187300005812000201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Морозова Н.А. - советник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 Долгодворова Т.И. – заместитель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Наименование аукциона: открытый аукцион в электронной форме для субъектов малого предпринимательства № 0187300005812000201 на право заключения муниципального контракта на выполнение проектно-изыскательских работ по объекту «Автомобильная дорога по ул. Арантурская в городе Югорске» (реконструкция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lang w:val="en-US" w:eastAsia="en-US"/>
        </w:rPr>
        <w:t xml:space="preserve">, код аукциона 0187300005812000201, дата публикации  24.05.2012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en-US" w:eastAsia="en-US"/>
        </w:rPr>
        <w:t>3 До окончания указанного в извещении о проведении аукциона срока подачи заявок на участие в открытом аукционе («01» июня 2012 г. 10 часов 00 минут) не подана ни одна заявка на участие в аукцион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http://www.sberbank-ast.ru</w:t>
        </w:r>
      </w:hyperlink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седатель комиссии:                                           </w:t>
        <w:tab/>
        <w:tab/>
        <w:t xml:space="preserve">                                   С.Д. Голин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__________________ В.В.Градович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Н.А.Морозова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___________________Н.Б.Захаров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тавитель заказчика:                                                                                 __________________Л.С. Скороход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56:00Z</dcterms:created>
  <dc:creator>Абдуллаева Ольга Сергеевна</dc:creator>
  <dc:description/>
  <cp:keywords/>
  <dc:language>en-US</dc:language>
  <cp:lastModifiedBy>1</cp:lastModifiedBy>
  <cp:lastPrinted>2012-06-05T10:13:00Z</cp:lastPrinted>
  <dcterms:modified xsi:type="dcterms:W3CDTF">2012-06-05T06:14:00Z</dcterms:modified>
  <cp:revision>8</cp:revision>
  <dc:subject/>
  <dc:title/>
</cp:coreProperties>
</file>