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12» января  2012г.                                                                                               № 0187300005811000909-1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 комисси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Шредер Екатерина Артуровна, инженер по охране труда МБОУ «Средняя общеобразовательная школа № 3»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909 на право заключения муниципального контракта на поставку кондитерских изделий и вкусовых товаро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909, дата публикации 29.12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МБОУ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10» января 2012 г. 10 часов 00 минут) не подана ни одна заявка на участие в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 В.В.Градович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Н.А.Морозова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В.К.Бандурин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 Г.А.Ярков 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                  __________________Е.А. Шред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О.С. Абдулл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7:00Z</dcterms:created>
  <dc:creator>Абдуллаева Ольга Сергеевна</dc:creator>
  <dc:description/>
  <cp:keywords/>
  <dc:language>en-US</dc:language>
  <cp:lastModifiedBy>1</cp:lastModifiedBy>
  <cp:lastPrinted>2012-01-12T10:31:00Z</cp:lastPrinted>
  <dcterms:modified xsi:type="dcterms:W3CDTF">2012-01-12T07:36:00Z</dcterms:modified>
  <cp:revision>8</cp:revision>
  <dc:subject/>
  <dc:title/>
</cp:coreProperties>
</file>