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дополнительных работ по капитальному ремонту в здании МБОУ СОШ №5 (группы детей дошкольного возраста) по ул. Свердлова,12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28702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  <w:sz w:val="22"/>
                <w:szCs w:val="22"/>
              </w:rPr>
              <w:t xml:space="preserve"> ул. Свердлова,12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264 970 (один миллион двести шестьдесят четыре  тысячи девятьсот сем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1» июл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2» ию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6» июля 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администрации г.Югорск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директор ДЖК и СК                                                                         В.К. 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И.В. 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2-06-29T16:23:00Z</cp:lastPrinted>
  <dcterms:modified xsi:type="dcterms:W3CDTF">2012-06-29T10:23:00Z</dcterms:modified>
  <cp:revision>15</cp:revision>
  <dc:subject/>
  <dc:title>извещение ЭА</dc:title>
</cp:coreProperties>
</file>