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февраля  2011 г.  </w:t>
        <w:tab/>
        <w:tab/>
        <w:tab/>
        <w:tab/>
        <w:t xml:space="preserve">                                                                    № 1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ычева Екатерина Николаевна, специалист 1 категории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запрос котировок среди субъектов малого предпринимательства на </w:t>
      </w:r>
      <w:r>
        <w:rPr>
          <w:iCs/>
          <w:sz w:val="24"/>
          <w:szCs w:val="24"/>
        </w:rPr>
        <w:t xml:space="preserve">выполнение работ </w:t>
      </w:r>
      <w:r>
        <w:rPr>
          <w:sz w:val="24"/>
          <w:szCs w:val="24"/>
        </w:rPr>
        <w:t xml:space="preserve">по сносу ветхого строения по ул. Октябрьская,19 и вывозу строительного мусора по ул. Попова, 30-1 после разборки (разборка надземной части,  вывозка и утилизация мусора, планировка участка грунтом, отключение и заглушка газопроводов) в городе Югорске (запрос котировок от 04 февраля 2011 года № 206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12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07» февра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 Место выполнения работ:  Ханты-Мансийский автономный округ-Югра, г. Югорск, </w:t>
      </w:r>
      <w:r>
        <w:rPr>
          <w:bCs/>
          <w:sz w:val="24"/>
          <w:szCs w:val="24"/>
        </w:rPr>
        <w:t>ул. Попова, д.30 кв.1, ул. Октябрьская,19.</w:t>
      </w:r>
    </w:p>
    <w:p>
      <w:pPr>
        <w:pStyle w:val="21"/>
        <w:tabs>
          <w:tab w:val="clear" w:pos="708"/>
          <w:tab w:val="left" w:pos="5388" w:leader="none"/>
        </w:tabs>
        <w:spacing w:lineRule="auto" w:line="240"/>
        <w:ind w:left="195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4.3 Срок  выполнения работ: </w:t>
      </w:r>
      <w:r>
        <w:rPr>
          <w:color w:val="000000"/>
        </w:rPr>
        <w:t>с момента заключения  муниципального контракта до 30.03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95 426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4680" w:leader="none"/>
        </w:tabs>
        <w:spacing w:lineRule="auto" w:line="240"/>
        <w:ind w:left="195" w:hanging="0"/>
        <w:jc w:val="both"/>
        <w:rPr/>
      </w:pPr>
      <w:r>
        <w:rPr/>
        <w:t xml:space="preserve">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7» февраля 2011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тепаненко Виктория Зах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ский район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. Зеленоборск, ул. Ленина 7, кВ.25, Тюменская область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часов 4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Буряка, д. 3, кв.8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ндивидуальный предприниматель Степаненко Виктория Захаровн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2"/>
              </w:rPr>
              <w:t>В соответствии с ч. 3 ст.47 Федерального закона от 21.07.2005 №94-ФЗ (</w:t>
            </w:r>
            <w:r>
              <w:rPr>
                <w:sz w:val="18"/>
                <w:szCs w:val="18"/>
              </w:rPr>
              <w:t>Заявка участника не соответствует требованиям, установленным в извещении о проведении запроса котировок (участник не соответствует требованиям, предъявляемым к субъектам малого предпринимательства; в стоимость работ  не включены  затраты  на утилизацию отходов)</w:t>
            </w:r>
            <w:r>
              <w:rPr>
                <w:sz w:val="24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295 426 (двести девяносто пять тысяч четыреста двадцать шес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5976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5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8» февраля 2011г. № 1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__________________Е.Н. Сычева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8» февраля  2011 г. № 12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iCs/>
        </w:rPr>
        <w:t xml:space="preserve">выполнение работ </w:t>
      </w:r>
      <w:r>
        <w:rPr/>
        <w:t xml:space="preserve">по сносу ветхого строения по ул. Октябрьская,19 и вывозу строительного мусора по ул. Попова, 30-1 после разборки (разборка надземной части,  вывозка и утилизация мусора, планировка участка грунтом, отключение и заглушка газопроводов) в городе Югорске (запрос котировок от 04 февраля 2011 года № 206, номер извещения на официальном сайте: </w:t>
      </w:r>
      <w:hyperlink r:id="rId3">
        <w:r>
          <w:rPr>
            <w:rStyle w:val="InternetLink"/>
          </w:rPr>
          <w:t>01873000058110000</w:t>
        </w:r>
      </w:hyperlink>
      <w:r>
        <w:rPr/>
        <w:t>12).</w:t>
      </w:r>
    </w:p>
    <w:p>
      <w:pPr>
        <w:pStyle w:val="Normal"/>
        <w:jc w:val="center"/>
        <w:rPr>
          <w:iCs/>
        </w:rPr>
      </w:pPr>
      <w:r>
        <w:rPr>
          <w:iCs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95"/>
        <w:gridCol w:w="3226"/>
        <w:gridCol w:w="929"/>
        <w:gridCol w:w="997"/>
        <w:gridCol w:w="1669"/>
        <w:gridCol w:w="194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нич  Александ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ич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енко Виктория Захаровна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еленоборск</w:t>
            </w:r>
          </w:p>
        </w:tc>
      </w:tr>
      <w:tr>
        <w:trPr>
          <w:trHeight w:val="375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работ по сносу ветхого строения по ул. Октябрьская,19 (разборка надземной части,  вывоз и утилизация мусора, планировка участка грунтом, отключение и заглушка газопроводов) и вывозу строительного мусора после разборки ветхого строения по ул. Попова, 30-1 (вывоз и утилизация мусора, планировка участка грунтом) в городе Югорске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Снос ветхого строения  по ул. Октябрьская,1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Разборка деревянных заборов: глухих из строганных дос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Разборка надземной части  сараев без сохранения годных материал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Разборка надземной части без сохранения годных материалов: деревянных зд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Планировка площадей механизированным способ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 xml:space="preserve">Перевозка песка автомобилями-самосвалами,  из карьеров на расстояние 9  к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Погрузочные работы при автомобильных перевозк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Перевозка мусора автомобилями-самосвалами на расстояние  9  к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Утилизация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Отключение и заглушка под газом действующих стальных газопроводов, условный диаметр газопровода 25 м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Демонтаж газопроводов диаметр труб 25 м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Вывоз строительного мусора после разборки по ул. Попова, 30-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Планировка площадей механизированным способ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Перевозка песка автомобилями-самосвалами,  из карьеров на расстояние  9  к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Погрузочные работы при автомобильных перевозках: мусор строитель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2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 xml:space="preserve">Перевозка мусора автомобилями-самосвалами на расстояние  9  к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2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/>
                <w:kern w:val="2"/>
                <w:sz w:val="18"/>
                <w:szCs w:val="18"/>
              </w:rPr>
              <w:t>Утилизация строительного мус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426</w:t>
            </w:r>
          </w:p>
        </w:tc>
      </w:tr>
      <w:tr>
        <w:trPr>
          <w:trHeight w:val="642" w:hRule="exac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exac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ответствует  </w:t>
            </w:r>
          </w:p>
        </w:tc>
      </w:tr>
      <w:tr>
        <w:trPr>
          <w:trHeight w:val="210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7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left="7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30.03.201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38:00Z</dcterms:created>
  <dc:creator>Lullis_ER</dc:creator>
  <dc:description/>
  <cp:keywords/>
  <dc:language>en-US</dc:language>
  <cp:lastModifiedBy>Lullis_ER</cp:lastModifiedBy>
  <dcterms:modified xsi:type="dcterms:W3CDTF">2011-10-21T03:39:00Z</dcterms:modified>
  <cp:revision>1</cp:revision>
  <dc:subject/>
  <dc:title>Муниципальное образование  городской округ –город Югорск</dc:title>
</cp:coreProperties>
</file>