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13» ноября 2012г.                                                                                      № 0187300005812000642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</w:t>
      </w:r>
      <w:r>
        <w:rPr>
          <w:lang w:val="ru-RU"/>
        </w:rPr>
        <w:t xml:space="preserve"> Югорска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z w:val="24"/>
          <w:szCs w:val="28"/>
        </w:rPr>
        <w:t>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выполнение проектных работ по объекту: «Средняя общеобразовательная школа №5» по ул. Садовая, 1Б в городе Югорске (запрос котировок среди субъектов малого предпринимательства от 30 октября 2012 года № 2651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642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2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 выполнения работ: 25 (двадцать пять) дней с даты 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выполненных работ: Оплата по контракту производится Муниципальным заказчиком  в течение 90 календарных дней на основании акта сдачи-приемки технической документации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4 Место нахождения объекта для выполнения проектных работ: Ханты-Мансийский автономный округ-Югра, Тюменская обл.,  г. Югорск,  ул. Садовая, 1Б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Максимальная  цена муниципального  контракта:  249 994 руб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Источник финансирования:  бюджет города Югорска на 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В стоимость работ должны быть включены затраты на выполнение проектных работ, согласование рабочего проекта с эксплуатирующими организациями, затраты 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2» ноябр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4"/>
        <w:gridCol w:w="3059"/>
        <w:gridCol w:w="315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тельникова Ирина Василье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Светлая, д.6, г.Югорск,  Ханты-Мансийский автономный округ-Югра, Тюменская область, РФ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.1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27 мин.</w:t>
            </w:r>
          </w:p>
        </w:tc>
      </w:tr>
      <w:tr>
        <w:trPr>
          <w:trHeight w:val="114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йнега Владимир Василь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Газовиков, д.3, кв.15,  г.Югорск,  Ханты-Мансийский автономный округ-Югра, Тюменская область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11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1. Предложение о наиболее низкой цене товаров составило 249 994 рубл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204"/>
        <w:gridCol w:w="368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тельникова Ир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йнега Владимир Васил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3» ноября  2012г. № 018730000581200064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3» ноября 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300005812000642-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 Л.С. 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>
          <w:sz w:val="18"/>
          <w:szCs w:val="18"/>
        </w:rPr>
        <w:t>от  «13» ноября  2012 № 0187300005812000642-1</w:t>
      </w:r>
    </w:p>
    <w:p>
      <w:pPr>
        <w:pStyle w:val="Normal"/>
        <w:keepNext w:val="true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выполнение проектных работ по объект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Средняя общеобразовательная школа №5» по ул. Садовая, 1Б в городе Югорск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30 октября 2012 года № 2651, номер извещения на официальном сайте: </w:t>
      </w:r>
      <w:hyperlink r:id="rId3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642).</w:t>
      </w:r>
    </w:p>
    <w:p>
      <w:pPr>
        <w:pStyle w:val="Normal"/>
        <w:keepNext w:val="true"/>
        <w:keepLines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197"/>
        <w:gridCol w:w="2197"/>
        <w:gridCol w:w="1843"/>
        <w:gridCol w:w="1984"/>
      </w:tblGrid>
      <w:tr>
        <w:trPr>
          <w:trHeight w:val="37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объем выполняемых раб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тельникова Ирина Васильевна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Дейнега Владимир Васильевич,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ных работ по объекту: «Средняя общеобразовательная школа №5» по ул. Садовая, 1Б в городе Югорске</w:t>
            </w:r>
          </w:p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 работы выполняются в соответствии с заданием на проектирова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сновных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х  и требов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данные и треб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йность  проект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 документация  и рабочая  докумен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альное  назначение  и проектная  мощность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значение  - предоставление  муниципальных  услуг в сфере  образования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 площадь  здания  пищеблока -581,7м2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водственная  мощность   пищеблока – 1500 блюд  в день.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беденный  зал  после   капитального  ремонта  на  220  посадочных   мес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 сложности 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 катего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837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сходные  данные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При  проектировании  объекта   предусмотреть  </w:t>
            </w:r>
            <w:r>
              <w:rPr>
                <w:sz w:val="14"/>
                <w:szCs w:val="14"/>
              </w:rPr>
              <w:t xml:space="preserve">капитальный  ремонт  пищебло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 Средняя общеобразовательная школа  № 5» в  городе  Югорске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дастровый паспорт земельного участка86:22:0007001:179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видетельство о государственной регистрации  права от 19.08.2010г ( на земельный  участок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видетельство о государственной  регистрации права  от 22.07.2010г  ( на  строение 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становление  о присвоении адреса № 554  от 10.05.2006г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ект границ -1 лист 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остановление  об утверждении  проектов границ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62 от 06.02.2007г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№ 004192 на право  бессрочного пользования землёй от 31.03.1998г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иложение к свидетельству № 004192 ( план на земельный участок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остановление  о предоставлении земельного участка в постоянное ( бессрочное  ) пользование № 162 от 17.02.2009г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нические условия КС -06/09 от 24.03.2009г ОАО «ЮТЭК- Югорск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исьмо  ОАО « ЮТЭК- Югорск» исх. № 614 от 27.09.2011г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нические условия  ООО «ЮЭГ» исх. № 08/4779 от 07.04.2009г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исьмо  ООО «ЮЭГ» исх. № 08/3510 от 2011г;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 Копия  из технического паспорта  с экспликацией 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строительства  и эксплуа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ий район – 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драйон –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тровой район -  </w:t>
            </w:r>
            <w:r>
              <w:rPr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еговой район  - </w:t>
            </w:r>
            <w:r>
              <w:rPr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ая. Температура наружного воздуха –41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на влажности- нормальная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мерзания –( 2,4-2,88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233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ования  к составу  работ  и содержанию   проектной  документации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ную  документацию  в  соответствии  с Положением   о составе  разделов   проектной  документации  и требования  к их  содержанию  , утверждённого  постановлением  Правительства РФ  от  16.02.2008г  № 87 ; ГОСТ  Р21.1101-2009 « Система   проектной   документации  для строительства . Основные    требования  к проектной  и рабочей  документации , в том числе 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Документы  согласований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1  Пояснительная  записка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здел 2 Схема  планировочной  организации земельного участка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3 Архитектурные  решени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4 Конструктивные  и объёмно- планировочные  решени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5 Сведения  об  инженерном  оборудовании , о  сетях инженерно- технического обеспечения , перечень инженерно- технических   мероприятий  , содержание  технологических   решений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раздел  «Система  электроснабжения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раздел «Система  водоснабжения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раздел « Система  водоотведения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раздел « Отопление, вентиляция  и кондиционирование воздуха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одраздел  « Сети связи»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раздел «Технологические  решения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 6 Проект  организации  строительства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 7  Проект  организации  работ  по  сносу или демонтажу объектов капитального строительства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 8  Перечень мероприятий  по охране  окружающей  среды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9  Мероприятия  по  обеспечению  пожарной  безопасности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10  Мероприятия  по  обеспечению   доступа  инвалидов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11. Смета  на строительство 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12  Мероприятия   по  обеспечению  соблюдения требований   энергетической   эффективности и требований  оснащённости  зданий, строений  и сооружений  приборами  учёта   используемых  энергетических  ресурсов (п.11.1       от 23.11.2009г  № 261-ФЗ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  13 Требования  по  обеспечению  безопасности  зданий  и  сооружений  ( от  30.12.2009г № 384-ФЗ)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 14 «Иная  документация  в случаях предусмотренных  федеральными  законам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2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ебования    к  составу  и содержанию 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ей  докумен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ую  документацию  ( рабочие  чертежи, прилагаемые  документы) выполнить  в соответствии  с  требованиями ГОСТ Р21.1101-2009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  требования   к проектной   и рабочей  документации « в  объёме , необходимом для  реализации в процессе  строительства технологических  решений «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Генеральный  план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Архитектурно- строительные  решени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Водоснабжение   и канализаци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топление, вентиляция  и  кондиционирование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Технологические  решения 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Силовое  электроосвещение .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нутреннее  электрическое  освещение 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Электроснабжение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жарная  сигнализация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Смета  на строительство   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и  необходимости  основной  комплект рабочих   чертежей любой  марки разделить   на несколько  основных комплектов  той же  марки ( с добавлением в ней порядкового  номе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865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ные  реш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 капитальном  ремонте  пищеблока   предусмотреть  следующие  помещения :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этаж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еденный  зал  пом.№25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ранспортёр в пом.№25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дачу- в пом.№2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ойку столовой посуды – пом№ 27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горячий цех пом. № 2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мещение для нарезки хлеба пом. № 27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холодный цех пом № 3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оечная кухонной посуды пом.№ 39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лад сыпучих продуктов  пом № 38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ясо- рыбный цех пом. № 31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ех обработки яиц- пом № 32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учной цех пом. № 33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вощной цех пом № 34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девалка для персонала столовой 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уш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анузел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бинет зав. столовой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вощной склад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холодная камера 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мещение для  обработки  уборочного  инвентаря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В  подвальном  помещении предусмотреть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электрощитовую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клад  для посуды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ачечную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ушилку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обходимо  оборудовать  загрузочную платформу  с высотой , соответственно используемому  автотранспорту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усмотреть :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установку  умывальников- 11 штук согласно СаНПиН 2.4.5.2409-08 п.3.4 и кафельную отделку стены ,где будут установлены умывальники;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ля сбора  твёрдых бытовых и пищевых отходов на территории хозяйственной  зоны предусмотреть раздельные контейнеры с крышками СаНПиН 2.4.5.2409-08 п.2.1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468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труктивные  решения , изделия  и  материалы   несущих  и ограждающих  конструкций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е  решения  по отделке  помещений  всех зданий  применить,  согласно эстетическим и эксплуатационным требованиям, предъявляемым  к зданиям  данной классификаци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капитальном  ремонте пищеблока  предусмотреть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 внутреннюю отделку  помещений , согласно СанПиН  и «Правила  противопожарного  режима  в РФ»№ 390 от  25.04.2012г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ну  оконных блоков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ну электропроводки в помещении пищеблока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ну светильников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едусмотреть демонтаж вентиляционных коробов, замену  оборудования системы вентиляции;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ну оборудования ( рекомендуемый минимум оборудования  производственных помещений  столовых общеобразовательных учреждений  Приложение 1 к СанПиН 2.4.5.2409-08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ческие   решения   и оборуд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разработке проектных решений предусмотреть: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мену внутренних сетей  водоснабжения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канализации  -(предусмотреть по необходимости)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замену внутренних электрических  сетей ,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ну внутренних сетей  теплоснабжения 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ну системы  вентиляци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мену пожарной  сигнализации;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смотреть оборудование  отечественного и импортного производства, рекомендуемое  эксплуатирующими организац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храна окружающей  среды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ектной  документации  в обязательном  порядке представить раздел « Охрана  окружающей среды» в соответствии  с действующими нормативными документами РФ и территориальными актами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ить  раздел , «Оценку   воздействия  на  окружающую  среду » с необходимыми  расчётами  от воздействий процесса  строительства , расчётом  отходов , образующихся  в процессе  строительства.(Постановление  правительства РФ  от 16.02.2008г № 8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  к составу  о выполнении   противопожарных 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ную безопасность всех зданий  обеспечить  в соответствии  с требованиями СНиП 21-01-97*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 Правительства  РФ от 25.04.2012г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90  «Правила  противопожарного  режима  в РФ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297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по обеспечению услов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едеятельности маломобильных  групп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ить  обязательные нормативные   требования 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3.1-3.12 (СНиП 35-01-2001) Распоряжение Постановления Правительства РФ от 21.06.2010г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047 –р « Перечень национальных стандартов и сводов  правил частей таких  стандартов  и сводов правил), в результате применения  которых на обязательной основе обеспечивается соблюдение  требований Федерального закона от 30 декабря 2009г № 384-ФЗ  « Технический  регламент о безопасности зданий и сооружени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е к составу  сметной  документации и  ПО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тная  документация  составляется  на основе нормативной  базы, ТСНБ 2010 ХМАО-Югры входящей в федеральный реестр  сметных нормативов с перерасчётом в текущий  уровень  цен по индексам  Региональной службы  ХМАО- Югры. Исходные  данные  для составления  сметной  документации  предоставляются  после  заключения   муниципального контракта 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 условия проект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 стоимости  материалов . изделий ,конструкций , а также  по стоимости оборудования 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оформить  в реестр цен на материалы и оборудование отдельной книгой ( альбомом) и согласовать с заказчик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е  о  необходимости согласования  проектных реш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ить  согласование  проектной  документации  с заинтересованными  органами и эксплуатирующими организациям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ОО « Югорскэнергогаз»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ОАО «ЮТЭК-Югорс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экземпляров   выдаваемой проектной  и рабочей  докумен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выдаваемой проектно- сметной  документаци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экз. на бумажном  носителе, сшитых  в альбомы  по раздела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-экз. на электронном  носителе в формате </w:t>
            </w:r>
            <w:r>
              <w:rPr>
                <w:sz w:val="14"/>
                <w:szCs w:val="14"/>
                <w:lang w:val="en-US"/>
              </w:rPr>
              <w:t>PDF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тную документацию  предоставлять  на бумажных носителях и в электронном виде  в формате программа «Гранд-Смета», («Смета Плюс) и </w:t>
            </w:r>
            <w:r>
              <w:rPr>
                <w:sz w:val="14"/>
                <w:szCs w:val="14"/>
                <w:lang w:val="en-US"/>
              </w:rPr>
              <w:t>Exce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 99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 994</w:t>
            </w:r>
          </w:p>
        </w:tc>
      </w:tr>
      <w:tr>
        <w:trPr>
          <w:trHeight w:val="71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контракту производится Муниципальным заказчиком  в течение 90 календарных дней на основании акта сдачи-приемки технической документации со дня подписания Муниципальным заказчиком акта сдачи-приемки технической документации с приложением к нему комплекта технической документации, но не более объема соответствующих лимитов бюджетных обязательст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9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sz w:val="18"/>
                <w:szCs w:val="18"/>
              </w:rPr>
              <w:t>- 25 (двадцать пять) дней с даты  заключения муниципального контракта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выполнение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работ производится </w:t>
            </w:r>
            <w:r>
              <w:rPr>
                <w:sz w:val="18"/>
                <w:szCs w:val="18"/>
                <w:lang w:val="ru-RU"/>
              </w:rPr>
              <w:t xml:space="preserve">в соответствии с требованиями задания на проектирование, включая выполнение проектных работ, согласно действующих нормативных документов, несет ответственность за отступление от них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ступила 09.11.20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4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ступила 12.11.20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2:10</w:t>
            </w:r>
          </w:p>
        </w:tc>
      </w:tr>
    </w:tbl>
    <w:p>
      <w:pPr>
        <w:pStyle w:val="Normal"/>
        <w:ind w:left="-1110" w:hanging="0"/>
        <w:rPr/>
      </w:pPr>
      <w:r>
        <w:rPr/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51:00Z</dcterms:created>
  <dc:creator>Zaharova</dc:creator>
  <dc:description/>
  <cp:keywords/>
  <dc:language>en-US</dc:language>
  <cp:lastModifiedBy>Луллис Елена Романовна</cp:lastModifiedBy>
  <cp:lastPrinted>2012-11-13T09:44:00Z</cp:lastPrinted>
  <dcterms:modified xsi:type="dcterms:W3CDTF">2012-11-13T05:15:00Z</dcterms:modified>
  <cp:revision>17</cp:revision>
  <dc:subject/>
  <dc:title/>
</cp:coreProperties>
</file>