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16  августа 2012 г.  </w:t>
        <w:tab/>
        <w:tab/>
        <w:tab/>
      </w:r>
      <w:r>
        <w:rPr>
          <w:rStyle w:val="InternetLink"/>
          <w:color w:val="000000"/>
          <w:u w:val="none"/>
        </w:rPr>
        <w:t xml:space="preserve">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20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, исполняющий обязанности начальника отдела материально-технического снабжения, МБЛПУ «ЦГБ г. Югорска».</w:t>
      </w:r>
    </w:p>
    <w:p>
      <w:pPr>
        <w:pStyle w:val="Style16"/>
        <w:spacing w:lineRule="auto" w:line="240" w:before="0" w:after="0"/>
        <w:rPr/>
      </w:pPr>
      <w:r>
        <w:rPr>
          <w:sz w:val="24"/>
          <w:lang w:val="en-US" w:eastAsia="en-US"/>
        </w:rPr>
        <w:t xml:space="preserve">1. Наименование аукциона: </w:t>
      </w:r>
      <w:r>
        <w:rPr>
          <w:sz w:val="24"/>
        </w:rPr>
        <w:t>открытый аукцион в электронной форме №0187300005812000420 на право заключения гражданс</w:t>
      </w:r>
      <w:r>
        <w:rPr>
          <w:color w:val="000000"/>
          <w:spacing w:val="-6"/>
          <w:sz w:val="24"/>
        </w:rPr>
        <w:t>ко-правового договора на поставку препаратов для неспецифической профилактики гриппа и ОРЗ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20, дата публикации 24.07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09  августа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средства субсидий на выполнение муниципального задания по целевой программе «Реализация приоритетного национального проекта в сфере здравоохранения в г.Югорске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08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5528"/>
        <w:gridCol w:w="255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 защищенный номер заявки: 31783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  <w:b/>
                      <w:bCs/>
                    </w:rPr>
                    <w:t>Закрытое акционерное общество «Р-Фарм»</w:t>
                  </w:r>
                  <w:r>
                    <w:rPr>
                      <w:rStyle w:val="Textspanview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Почтовый адрес: 123154, Москва г, ул.Берзарина, д.19 корп.1.</w:t>
                  </w:r>
                </w:p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 xml:space="preserve">Местонахождение участника размещения заказ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117105, Москва г, ул.Нагорный проезд, д.12 стр.1.</w:t>
                  </w:r>
                </w:p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ИНН: 7726311464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КПП: 772601001; </w:t>
                  </w:r>
                </w:p>
                <w:tbl>
                  <w:tblPr>
                    <w:tblW w:w="48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3"/>
                  </w:tblGrid>
                  <w:tr>
                    <w:trPr>
                      <w:trHeight w:val="363" w:hRule="atLeast"/>
                    </w:trPr>
                    <w:tc>
                      <w:tcPr>
                        <w:tcW w:w="4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Style w:val="Textspanview"/>
                          </w:rPr>
                        </w:pPr>
                        <w:r>
                          <w:rPr>
                            <w:rStyle w:val="Textspanview"/>
                          </w:rPr>
                          <w:t>Контактный телефон: +(495) 956 79 3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5723.6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 защищенный номер заявки: 317686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bCs/>
              </w:rPr>
              <w:t>Общество с ограниченной ответственностью "МАКФАРМА"</w:t>
            </w:r>
            <w:r>
              <w:rPr>
                <w:rStyle w:val="Textspanview"/>
              </w:rPr>
              <w:t>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443022, Самарская обл, Самара г, ул.Гаражный проезд, д.3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443022, Самарская обл, Самара г, ул.Гаражный проезд, д.3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318196388; КПП: 631801001;</w:t>
            </w:r>
          </w:p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</w:rPr>
              <w:t>Контактный телефон: +7 846 931 92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7047.9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–е мес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 защищенный номер заявки: 31810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Областное государственное унитарное предприятие «Областной аптечный склад»</w:t>
            </w:r>
            <w:r>
              <w:rPr>
                <w:rStyle w:val="Textspanview"/>
                <w:b/>
                <w:bCs/>
              </w:rPr>
              <w:t>,</w:t>
            </w:r>
          </w:p>
          <w:p>
            <w:pPr>
              <w:pStyle w:val="Normal"/>
              <w:jc w:val="both"/>
              <w:rPr>
                <w:rStyle w:val="Textspanview"/>
                <w:bCs/>
              </w:rPr>
            </w:pPr>
            <w:r>
              <w:rPr>
                <w:rStyle w:val="Textspanview"/>
                <w:bCs/>
              </w:rPr>
              <w:t>Почтовый адрес: 454000, Челябинская обл, Челябинск г, ул.Троицкий тракт, д.60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Cs/>
              </w:rPr>
              <w:t>Местонахождения участника размещения заказа: 454000, Челябинская обл, Челябинск г, ул.Троицкий тракт, д.60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Cs/>
              </w:rPr>
              <w:t>ИНН: 7451003399; КПП: 745450001;</w:t>
            </w:r>
          </w:p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  <w:bCs/>
              </w:rPr>
              <w:t>Контактный телефон: (351) 265-93-51, (351) 265-93-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250290.81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Закрытое акционерное общество «Р-Фарм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МАКФАРМА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ластное государственное унитарное предприятие «Областной аптечный склад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13.08.2012  победителем  открытого аукциона в электронной форме признается Закрытое акционерное общество «Р-Фарм»,  с ценой гражданс</w:t>
      </w:r>
      <w:r>
        <w:rPr>
          <w:color w:val="000000"/>
          <w:spacing w:val="-6"/>
          <w:sz w:val="24"/>
        </w:rPr>
        <w:t>ко-</w:t>
      </w:r>
      <w:r>
        <w:rPr>
          <w:sz w:val="24"/>
        </w:rPr>
        <w:t xml:space="preserve">правового договора 235 723 рубля  62 копейки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04"/>
        <w:gridCol w:w="272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Р.Ш. Смаилов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16 » августа  2012 г. №087300005812000420-3</w:t>
      </w:r>
    </w:p>
    <w:p>
      <w:pPr>
        <w:pStyle w:val="Normal"/>
        <w:ind w:right="693" w:hanging="0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>
          <w:sz w:val="18"/>
          <w:szCs w:val="18"/>
        </w:rPr>
        <w:t>на поставку  препаратов для неспецифической профилактики гриппа и ОРЗ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</w:t>
      </w:r>
      <w:r>
        <w:rPr/>
        <w:t xml:space="preserve">  г.Югорска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923"/>
        <w:gridCol w:w="2192"/>
        <w:gridCol w:w="2285"/>
        <w:gridCol w:w="2467"/>
      </w:tblGrid>
      <w:tr>
        <w:trPr>
          <w:trHeight w:val="277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b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ЗАО «Р-Фарм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Моск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ООО  «МАКФАРМА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Сама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бластное государственное унитарное предприятие «Областной аптечный склад»,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Челябинск</w:t>
            </w:r>
          </w:p>
        </w:tc>
      </w:tr>
      <w:tr>
        <w:trPr>
          <w:trHeight w:val="24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83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8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049</w:t>
            </w:r>
          </w:p>
        </w:tc>
      </w:tr>
      <w:tr>
        <w:trPr>
          <w:trHeight w:val="65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>
          <w:trHeight w:val="32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>
          <w:trHeight w:val="666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>(двадцать пять  процентов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>(двадцать пять  процентов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51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51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участника требованиям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ензия на фармацевтическую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ФС-99-02-0011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ензия на фармацевтическую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ФС-99-02-0023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я на фармацевтическ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ФС-99-02-000278</w:t>
            </w:r>
          </w:p>
        </w:tc>
      </w:tr>
      <w:tr>
        <w:trPr>
          <w:trHeight w:val="24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1 (первы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 (второ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3 (третий)</w:t>
            </w:r>
          </w:p>
        </w:tc>
      </w:tr>
      <w:tr>
        <w:trPr>
          <w:trHeight w:val="29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гражданско-правового договора:                          </w:t>
            </w:r>
            <w:r>
              <w:rPr>
                <w:b/>
              </w:rPr>
              <w:t>264858,00 руб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235 723,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237 047,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250 290,81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6:00Z</dcterms:created>
  <dc:creator>Абдуллаева Ольга Сергеевна</dc:creator>
  <dc:description/>
  <cp:keywords/>
  <dc:language>en-US</dc:language>
  <cp:lastModifiedBy>1</cp:lastModifiedBy>
  <cp:lastPrinted>2012-08-16T10:11:00Z</cp:lastPrinted>
  <dcterms:modified xsi:type="dcterms:W3CDTF">2012-08-16T06:13:00Z</dcterms:modified>
  <cp:revision>20</cp:revision>
  <dc:subject/>
  <dc:title/>
</cp:coreProperties>
</file>