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</w:t>
            </w:r>
            <w:r>
              <w:rPr>
                <w:color w:val="000000"/>
                <w:sz w:val="22"/>
                <w:szCs w:val="22"/>
              </w:rPr>
              <w:t>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ых работ по устройству входных пандусов с установкой поручней для социальных объектов города Югорс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восемь социальных объекто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ов для выполнения проектных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 ул. Ермака,7; ул. Садовая, 1«Б»; ул. Чкалова,1;  ул. 40 лет Победы,12; ул. Попова,29; ул. Ленина,29; ул. Геологов,13; Югорск-2, д.11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исполнитель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61 500 (триста шестьдесят одна  тысяча пя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3» ма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5» ма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0» мая 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директора ДЖК и СК                                                   Г.А.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Исполняющий обязанности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4-21T13:47:00Z</cp:lastPrinted>
  <dcterms:modified xsi:type="dcterms:W3CDTF">2011-04-21T07:47:00Z</dcterms:modified>
  <cp:revision>3</cp:revision>
  <dc:subject/>
  <dc:title>извещение ЭА</dc:title>
</cp:coreProperties>
</file>