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ноября  2012г.                                                                                 № 018730000581200066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Лыскова  Елена  Котип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67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67, дата публикации 08.1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6» ноября 2012 г. 10 часов 00 минут была подана: 1 (одна) заявка на участие в аукционе (под </w:t>
      </w:r>
      <w:r>
        <w:rPr>
          <w:sz w:val="24"/>
          <w:szCs w:val="24"/>
          <w:lang w:val="en-US" w:eastAsia="en-US"/>
        </w:rPr>
        <w:t>номером №3871814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71814 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3871814 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871814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17" w:leader="none"/>
                    </w:tabs>
                    <w:ind w:right="238" w:hanging="0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кружной фонд развития жилищного строительства «Жилищ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ind w:right="663" w:hanging="0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2358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286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Е.К. </w:t>
      </w:r>
      <w:r>
        <w:rPr>
          <w:sz w:val="24"/>
          <w:szCs w:val="24"/>
          <w:lang w:val="en-US" w:eastAsia="en-US"/>
        </w:rPr>
        <w:t xml:space="preserve"> Лыскова 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8"/>
          <w:szCs w:val="18"/>
        </w:rPr>
        <w:t>от «20 » ноября 2012 г. № 018730000581200066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367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фонд развития жилищного строительства «Жилище»</w:t>
            </w:r>
          </w:p>
        </w:tc>
      </w:tr>
      <w:tr>
        <w:trPr>
          <w:trHeight w:val="87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83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54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 улица  Чкалова, дом 7, корпус 5, квартира № 47, этаж 3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газоблоки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ная металлическая дверь, межкомнатные двери-деревянные, оконные блоки-ПВХ, электрическая разводка, электророзетки и выключатели, электросчётчик, отопительная система, сантехнические стояки, вентиляция, потолок – клеевая и известковая побелка потолков, стены – оклейка обоями, пол – линолеум, в санузлах – плитка, установлено сантехническое  оборудование (унитаз, ванна, раковина и мойка со смесителями), газовая пли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1:00Z</dcterms:created>
  <dc:creator>Абдуллаева Ольга Сергеевна</dc:creator>
  <dc:description/>
  <cp:keywords/>
  <dc:language>en-US</dc:language>
  <cp:lastModifiedBy>Zaharova</cp:lastModifiedBy>
  <cp:lastPrinted>2012-11-20T09:15:00Z</cp:lastPrinted>
  <dcterms:modified xsi:type="dcterms:W3CDTF">2012-11-20T04:24:00Z</dcterms:modified>
  <cp:revision>14</cp:revision>
  <dc:subject/>
  <dc:title/>
</cp:coreProperties>
</file>