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(начальной) максимальной цены контра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сылка на нормативные ак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тная стоимость определяется на основ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ующих нормативных акто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ДС 81 35 2004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ДС 81 33 2004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ДС 81 25 2004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сметный рас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помещения библиотеки в Югорске 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Основание: дефектный акт                                                                                                                                                   Сметная стоимость в текущих ценах с НДС 18%                   148,673тыс.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ена в ценах на 2001г.                                                                                                                                                                                    Норм. трудоемкость                               304,95 чел/час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метная зар.плата                                   8,888тыс.руб.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2870"/>
        <w:gridCol w:w="957"/>
        <w:gridCol w:w="979"/>
        <w:gridCol w:w="1074"/>
        <w:gridCol w:w="1183"/>
        <w:gridCol w:w="1016"/>
        <w:gridCol w:w="911"/>
        <w:gridCol w:w="1057"/>
        <w:gridCol w:w="1100"/>
        <w:gridCol w:w="1011"/>
        <w:gridCol w:w="960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см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и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единицы, руб.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тоимость, руб.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труда рабочих, не занятых обслуживанием механизмов, чел-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. машин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материало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заработной плат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. маши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материалов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ющих механизмов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д.изм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зарабо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ед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-02-002-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1. Стро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ка перегородок из кирпича неармированных: толщиной в1/2 кирпича при высоте этажа до 4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,5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ех. Частям: К2=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 =128%80.9,СП=80%* 0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м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5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,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2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-02-007-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ка отдельных участков кирпичных стен и заделка поемов в кирпичных стенах при объеме кладки в одном месте: до 5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,3*1,3*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+116%*0.9,СП=70%*0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,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6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-5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ка кирпичных перегородок на отдельные кирп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=5/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93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С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м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5,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9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дверных коробок в каменных стенах: с отбивкой штукатурки в откосах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=1/100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=86%,СП=62%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ок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2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0-001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еталлических дверей в готовые проемы до 3 м2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=2.1*0.9/100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х.частям:К2=1.15,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3=1.25,К7=1.15</w:t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=95%*0,9, СП=85%*0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м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6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9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.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,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С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9002-0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 металлические двойные с утеплением и шумоизоляцией (окрашенные с замк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,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,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,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1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оконных коробок: в каменных стенах с отбивкой штукатурки в отко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/100 НР=86%, СП=6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   (100 коробок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,08  3308,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72   65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3     0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73    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9     0,02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             46-05-008-3 Применитель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мелких металлоконструкций. По тех.частям: К2=0.8, К3=0.8, К7=0.8, К8=0.8 НР=116%*0.9,СП=70%*0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      (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,80  1959,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5      0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4      0,04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СЦп      311-01-146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очные работы при автомобильных перевозках Мусор строительный с погрузкой вручную НР=100%, СП=6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        (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1     13,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СЦп     310-5012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грузов автомобилями-самосвалами, грузоподъемностью 10т., работающих вне карьера (Код 400052), 1 класс дорог. Расстояние перевозки 12км. Класс груза 1. НР=100%, СП=6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        (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ькуляци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илизация строительного мусо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.5/1.2, СМ=54.99/3.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8333 (м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,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84    23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5,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1     0,82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адные расходы (Н43=128%*0.9 по поз.1, Н43=116%*0.9 по поз.2.8, Н43=93% по поз.3, Н43=86% по поз.4.7, Н43=95%*0.9 по поз.5, Н43=100% по поз.9-1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,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с учетом накладных расход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0,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84     23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5,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1       0,82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прибыль (Н49=80%*0.85 по поз.1, Н49=70%*0.85 по поз.2,8, Н49=65% по поз.3, Н49= по поз. 4,7, Н49=85% по поз.5, Н49=60% по поз.9-1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раздел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2,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84   23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65,69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1      0,82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             15-02-016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2. Внутренняя отд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тукатуривание поверхностей цементно-известковым или цементным раствором по камню и бетону: простое стен по тех.частям: К2=1.15, К3=1.25, К7=1.15 НР=110%*0,9, СП=55%*0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8   (100м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7,17   2478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,64     229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0,3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9,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70    206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1      6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7     5,4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              15-02-016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тукатуривание поверхностей цементно-известковым или цементным раствором по камню и бетону: простое потолков по тех.частям: К2=1.15, К3=1.25, К7=1.15 НР=110%*0,9, СП=55%*0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2       (100м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,86      2592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,64       229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,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0    46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1      6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2     1,2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0,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9,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50      252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,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9      6,68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адные расходы (Н43=110%*0,9 по поз.12-1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1,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с учетом накладны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2,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9,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,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9      6,68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прибыль (Н49=55%*0,85 по поз.12-1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,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раздел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6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9,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50     252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,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6      6,68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             18-03-001-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3. Отоп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радиаторов:чугунны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0,15*5/100 по тех.частям:К2=1,15, К3=1,25, К7=1,15, НР=134%*0,9, СП=83%*0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5      (100м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4,40   2458,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,56      104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16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72        0,7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6      6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     0,0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              16-03-001-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кладка трубопроводов отопления при стояковой системе из многослойных металл-полимерных труб диаметром:25м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24/100 по тех.частям: К2=1,15, К3=1,25, К7=1,15 НР=134%*0,9, СП=83%*0,8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     (100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,25     3532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4        3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9         0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0        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0       0,11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СЦ         300-9905-0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ы металл-полимерные д.20-25мм, 1,0 Мпа/95 град.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            (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            46-03-009-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ивка в кирпичных стенах отверстий круглых диаметров:до 50мм при толщине стен до 51см НР=116%*,09, СП=70%*0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      (100ш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8,64       2809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9,64       860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8,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9,64      860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3      28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3      28,42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            16-07-003-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зки в действущие внутренние сети трубопроводов отопления и водоснабжения диаметром:25мм по тех.частям:К2=1,15, К3=1,25, К7=1,15, НР=134%*,09, СП=83%*0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       (врезк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0      159,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3      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3    0,01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8,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5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79         861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,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1     28,59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адные расходы (Н43=134%*,09 по поз.14-15,18 Н=116%*0,9 по поз.17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,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с учетом накладных расход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9,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5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79     861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,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1    28,59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прибыль (Н49=83%*0,85 по поз.14-15,18 Н49=70%*,085 по поз.17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8,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раздел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7,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5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79     861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,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1     28,59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         08-02-412-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4. Электромонтаж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 первый одножильный или многожильный в общей оплетке, суммарное сечение, мм2, до 35 НР=100%, СП=6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        (100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,40      331,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2        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8         0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0        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9       0,04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СЦ            50-066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 ВВГ-1 кВ 3х2,5мм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4        (1000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1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1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         08-03-351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ючатели, переключатели и штепсельные розетки. Выключатель одноклавишный утопленного типа при скрытой проводке НР=100%, СП=6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    (0,01ш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7,34     1003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1      1,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4,96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        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0      0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СЦ            500-90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ключател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      (ш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         08-03-593-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ильники для ламп накаливания. Светильник с подвеской к смонтированной тросовой проводке НР=100%, СП=6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     (100ш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4,74      1362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73     1082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1     21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0    31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    0,6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СЦ         546-05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ильник с лампами накаливания для производственных помещений  с тяжелыми условиями среды, подвесной с защитной сеткой и стеклом, тип НСП09-200/Р50-03-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      (ш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8      22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8      0,67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адные расходы (Н43=100% по поз.19,21,2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с учетом накладных расход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8       22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8      0,67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прибыль (Н49=65% по поз.19,21,2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раздел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,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8       22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8      0,67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2,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7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,31    1160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8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19      36,76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адные расход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5,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прибы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,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92,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7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,31    1160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8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19    36,76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, монтаж рабо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,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8     22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8      0,67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, строительные работы (ремонтно-строительна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87,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5,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2,83    113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8,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70     35,64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, металлоконструк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5       6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3      0,28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анитаротехнические рабо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4,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5     1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,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 38     0,17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ая трудоемк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9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зарпла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7,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главам 1-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92,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7,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9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СМР 3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94,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окрытие затрат по уплате НДС 1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79,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текущих ценах с НДС 18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73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7,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4:00Z</dcterms:created>
  <dc:creator>1</dc:creator>
  <dc:description/>
  <cp:keywords/>
  <dc:language>en-US</dc:language>
  <cp:lastModifiedBy>1</cp:lastModifiedBy>
  <dcterms:modified xsi:type="dcterms:W3CDTF">2011-09-30T07:15:00Z</dcterms:modified>
  <cp:revision>2</cp:revision>
  <dc:subject/>
  <dc:title/>
</cp:coreProperties>
</file>