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23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52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Представитель заказчика: Любимова Оксана Рамильевна, бухгалтер МБОУ «Средняя общеобразовательная школа № 3»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интерактивных досок (запрос котировок от 28 июня 2012 года № 193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52).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 автономный  округ-Югра, Тюменская область.</w:t>
      </w:r>
    </w:p>
    <w:p>
      <w:pPr>
        <w:pStyle w:val="Style19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июн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17» июля 2012 года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Срок поставки товара: поставка товара должна осуществляться в течение 20 дней со дня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товаров: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2"/>
          <w:szCs w:val="22"/>
        </w:rPr>
        <w:t xml:space="preserve">    </w:t>
      </w:r>
      <w:r>
        <w:rPr>
          <w:sz w:val="24"/>
        </w:rPr>
        <w:t xml:space="preserve">4.4 Максимальная  цена гражданско-правового договора: 344 000 рублей.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6 В цену товаров должны быть включены расходы на перевозку (доставку), страхование, уплату таможенных пошлин, налогов, сборов, монтаж и настройка всего интерактивного оборудования в учебном кабинете и других обязательных платежей, включая НДС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4.7 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.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</w:t>
      </w:r>
      <w:r>
        <w:rPr>
          <w:sz w:val="24"/>
        </w:rPr>
        <w:t>До окончания срока, указанного в извещении о продлении срока подачи котировочных заявок    («20» июля 2012 г. 17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8, ул.Гагарина, 47, офис 8,  г. Екатеринбург, Свердловская область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часов 08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рей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 часов 16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фттик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часов 57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Н 24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4, ул.Уктусская, 10, офис 26, г.Екатеринбург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часов 29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омпьютерная служба спасения 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3, ул.Сахарова, 2а-16, г.Югорск, Ханты-Мансийский автономный округ-Югр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07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часов 04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ектор 74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07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часов 29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Леонтьева Людмила Александровна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34, ул.Черепанова, 12-75, г.Екатеринбург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5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41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Фрейм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Не указано местонахождение 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фттикс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Не указано местонахождение  участника размещения заказ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3.  Не  соответствует характеристика товара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-внешние размеры (необходимы 165,7*125,7*13см, предлагают 156,5*117,2см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-поддерживаемое разрешение (необходимо 640*480 до 1600*1200 предлагает 680)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4.Не указаны характеристики товара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размеры в рабочем положении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           </w:t>
            </w:r>
            <w:r>
              <w:rPr/>
              <w:t>-принцип работы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-тип интерактивного оборудова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ая служба спасения 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ы конкретные показатели товара (диагональ, вес, потребляемая мощность, разрешение на прикосновение) присутствуют слова «не менее» «не более».</w:t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ектор 74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1.Не указано местонахождение  участника размещения заказа)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Не указан конкретный показатель «разрешение на прикосновение» (присутствуют слова «не менее»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3.Не указана цена договора.</w:t>
            </w:r>
          </w:p>
        </w:tc>
      </w:tr>
    </w:tbl>
    <w:p>
      <w:pPr>
        <w:pStyle w:val="Normal"/>
        <w:widowControl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 Предложение о наиболее низкой цене товаров составило 296 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. Признать победителями  в проведении запроса котировок:</w:t>
      </w:r>
    </w:p>
    <w:tbl>
      <w:tblPr>
        <w:tblW w:w="229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568"/>
        <w:gridCol w:w="3681"/>
        <w:gridCol w:w="12623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  <w:tc>
          <w:tcPr>
            <w:tcW w:w="1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Леонтьева Людмила Александровна</w:t>
            </w:r>
          </w:p>
        </w:tc>
        <w:tc>
          <w:tcPr>
            <w:tcW w:w="1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</w:t>
            </w:r>
            <w:r>
              <w:rPr>
                <w:sz w:val="22"/>
                <w:szCs w:val="22"/>
              </w:rPr>
              <w:t xml:space="preserve"> 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 руб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96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9 355</w:t>
            </w:r>
          </w:p>
        </w:tc>
        <w:tc>
          <w:tcPr>
            <w:tcW w:w="126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52-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52-1</w:t>
            </w:r>
          </w:p>
        </w:tc>
        <w:tc>
          <w:tcPr>
            <w:tcW w:w="1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______________ О.Р. Люб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«23» июля 2012 № 0187300005812000352-1</w:t>
      </w:r>
    </w:p>
    <w:p>
      <w:pPr>
        <w:pStyle w:val="TextBody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мотрение и оценка котировочных заявок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  <w:lang w:val="ru-RU"/>
        </w:rPr>
        <w:t xml:space="preserve">на поставку интерактивных досок </w:t>
      </w:r>
    </w:p>
    <w:p>
      <w:pPr>
        <w:pStyle w:val="TextBody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запрос котировок от 28 июня 2012 года № 193, номер извещения на официальном сайте: </w:t>
      </w:r>
      <w:hyperlink r:id="rId6">
        <w:r>
          <w:rPr>
            <w:rStyle w:val="InternetLink"/>
            <w:sz w:val="18"/>
            <w:szCs w:val="18"/>
            <w:lang w:val="ru-RU"/>
          </w:rPr>
          <w:t>0187300005812000</w:t>
        </w:r>
      </w:hyperlink>
      <w:r>
        <w:rPr>
          <w:sz w:val="18"/>
          <w:szCs w:val="18"/>
          <w:lang w:val="ru-RU"/>
        </w:rPr>
        <w:t>352)</w:t>
      </w:r>
    </w:p>
    <w:p>
      <w:pPr>
        <w:pStyle w:val="Style19"/>
        <w:spacing w:lineRule="auto" w:line="24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 3»</w:t>
      </w:r>
      <w:r>
        <w:rPr/>
        <w:t>.</w:t>
      </w:r>
    </w:p>
    <w:tbl>
      <w:tblPr>
        <w:tblW w:w="3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984"/>
        <w:gridCol w:w="425"/>
        <w:gridCol w:w="426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  <w:gridCol w:w="708"/>
        <w:gridCol w:w="851"/>
        <w:gridCol w:w="992"/>
        <w:gridCol w:w="12623"/>
        <w:gridCol w:w="2016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  <w:tc>
          <w:tcPr>
            <w:tcW w:w="1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ИТ Интерактив», г.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Фрэйм»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оффтикс»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ООО «Ан 24», 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.</w:t>
            </w:r>
            <w:r>
              <w:rPr>
                <w:sz w:val="14"/>
                <w:szCs w:val="14"/>
              </w:rPr>
              <w:t xml:space="preserve"> 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мпьютерная служба спасения «</w:t>
            </w:r>
            <w:r>
              <w:rPr>
                <w:sz w:val="14"/>
                <w:szCs w:val="14"/>
                <w:lang w:val="en-US"/>
              </w:rPr>
              <w:t>IT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nergy</w:t>
            </w:r>
            <w:r>
              <w:rPr>
                <w:sz w:val="14"/>
                <w:szCs w:val="14"/>
              </w:rPr>
              <w:t>» ,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Ю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Проектор 7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еонтьева Л.А., г.Екатеринбург</w:t>
            </w:r>
          </w:p>
        </w:tc>
        <w:tc>
          <w:tcPr>
            <w:tcW w:w="1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Интерактивная 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Диагональ не менее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  <w:lang w:val="en-US"/>
              </w:rPr>
              <w:t>195.6 см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Вес: не более13.6 кг;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Источник питания: питание через USB-кабель 2.0 (поставляется в комплекте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Потребляемая мощность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en-US"/>
              </w:rPr>
              <w:t xml:space="preserve"> не боле 1 Вт;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Внешние размеры: 165.7х125.7х13 см;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Диагональ: не менее 195.6 см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Разрешение: не менее 4000х4000 на прикосновение;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Размеры в рабочем положении: 165.7х125.7х13 см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Принцип работы:  резистивная технология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Поддерживаемое разрешение (при работе с проекторами): 640х480 до 1600х1200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Обязательно наличие устройства, с помощью которого нажатием на одну кнопку можно запускать компьютер, доску и проектор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Программное обеспечение: SMART Notebook или </w:t>
            </w:r>
            <w:r>
              <w:rPr>
                <w:sz w:val="12"/>
                <w:szCs w:val="12"/>
              </w:rPr>
              <w:t>аналогично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ип интерактивного оборудования: доска прямой проекци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Кабел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GA 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GA (Вилка - Вилка) высокого разрешения, длинна не менее 15,2 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дополнительное экранирование</w:t>
            </w:r>
            <w:r>
              <w:rPr>
                <w:sz w:val="12"/>
                <w:szCs w:val="12"/>
              </w:rPr>
              <w:t xml:space="preserve"> в комплект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пление для проектора, универсальное (потолочное) в комплек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000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55</w:t>
            </w:r>
          </w:p>
        </w:tc>
        <w:tc>
          <w:tcPr>
            <w:tcW w:w="1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гражданско-правового договора,     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 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2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 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 355</w:t>
            </w:r>
          </w:p>
        </w:tc>
        <w:tc>
          <w:tcPr>
            <w:tcW w:w="1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авка товара должна осуществляться в течение 20 дней со дня подписания гражданско-правового догов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плата производится после поставки товара путем перечисления  денежных средств  на расчетный счет </w:t>
            </w:r>
            <w:r>
              <w:rPr>
                <w:b/>
                <w:sz w:val="18"/>
                <w:szCs w:val="18"/>
              </w:rPr>
              <w:t>Поставщика</w:t>
            </w:r>
            <w:r>
              <w:rPr>
                <w:sz w:val="18"/>
                <w:szCs w:val="18"/>
              </w:rPr>
              <w:t xml:space="preserve"> в течение 25 дней со дня подписания сторонами  акта-прием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 товар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авляет 3 года со дня подписания  акта приёма – передачи това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2 года со дня изготовления това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  <w:tc>
          <w:tcPr>
            <w:tcW w:w="1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3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20T18:47:00Z</cp:lastPrinted>
  <dcterms:modified xsi:type="dcterms:W3CDTF">2012-07-23T03:48:00Z</dcterms:modified>
  <cp:revision>35</cp:revision>
  <dc:subject/>
  <dc:title/>
</cp:coreProperties>
</file>