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сентября  2012г.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5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ind w:right="-85" w:hanging="0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 моющих и чистящих средств (запрос котировок среди субъектов малого предпринимательства от 23 ию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57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57 380  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3» сентябр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Слепнев Михаил Серге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 xml:space="preserve">622001, Пр.Ленина, д.30, кв.1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г.Нижний Тагил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.08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0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пыт. Гарантия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454048, ул.Энтузиастов, д.15В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4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конт СервисСургу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628400, бульвар Писателей 19б, офис 305, г.Сургут,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Слепнев Михаил Сергеевич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характеристика товара по позициям №3,4,5,7,8,9,11,13,15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Общество с ограниченной ответственностью «Виконт СервисСургут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№15 «Средство для мытья стекол» не указан конкретный показатель формы выпуска (присутствуют слова не менее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27 032 рублей  2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15"/>
        <w:gridCol w:w="567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. Гаран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 руб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27 032,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45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4» сентября  2012   №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57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ind w:right="-85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 моющих и чистящих средств</w:t>
      </w:r>
    </w:p>
    <w:p>
      <w:pPr>
        <w:pStyle w:val="Normal"/>
        <w:ind w:right="-85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среди субъектов малого предпринимательства от 23 июля 2012 года,</w:t>
      </w:r>
    </w:p>
    <w:p>
      <w:pPr>
        <w:pStyle w:val="Normal"/>
        <w:ind w:right="-85" w:hanging="0"/>
        <w:jc w:val="center"/>
        <w:rPr/>
      </w:pPr>
      <w:r>
        <w:rPr>
          <w:sz w:val="18"/>
          <w:szCs w:val="18"/>
        </w:rPr>
        <w:t xml:space="preserve">номер извещения на официальном сайте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57).</w:t>
      </w:r>
    </w:p>
    <w:p>
      <w:pPr>
        <w:pStyle w:val="Normal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0"/>
        <w:gridCol w:w="1701"/>
        <w:gridCol w:w="709"/>
        <w:gridCol w:w="566"/>
        <w:gridCol w:w="1843"/>
        <w:gridCol w:w="810"/>
        <w:gridCol w:w="1033"/>
        <w:gridCol w:w="1842"/>
        <w:gridCol w:w="851"/>
        <w:gridCol w:w="991"/>
        <w:gridCol w:w="1508"/>
        <w:gridCol w:w="711"/>
        <w:gridCol w:w="902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из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Слепнев Михаил Сергеевич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 Нижний Таги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ООО «Опыт. Гарантия. Ответственность»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 Челябинс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ООО «ВиконтСервисСургут»,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Г.Сургут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4"/>
                <w:szCs w:val="1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Характери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не менее 90 грамм, в индивидуальной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100 грамм, в индивидуальной упаков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, в индивидуальной упак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, в индивидуальной упаков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хозяйственное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не менее 2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 200 грам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отбелива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назначено для отбеливания хлопчатобумажных, льняных, смесовых, синтетических тканей и дезинфицирования тканей и поверхностей. Состав:  </w:t>
            </w:r>
            <w:r>
              <w:rPr>
                <w:b/>
                <w:sz w:val="16"/>
                <w:szCs w:val="16"/>
              </w:rPr>
              <w:t xml:space="preserve">меньше 5% </w:t>
            </w:r>
            <w:r>
              <w:rPr>
                <w:sz w:val="16"/>
                <w:szCs w:val="16"/>
              </w:rPr>
              <w:t xml:space="preserve">мыло, активатор ТАЭД, анионный ПАВ, неионогенный ПАВ, поликарбоксилаты, </w:t>
            </w:r>
            <w:r>
              <w:rPr>
                <w:b/>
                <w:sz w:val="16"/>
                <w:szCs w:val="16"/>
              </w:rPr>
              <w:t>больше 30%</w:t>
            </w:r>
            <w:r>
              <w:rPr>
                <w:sz w:val="16"/>
                <w:szCs w:val="16"/>
              </w:rPr>
              <w:t xml:space="preserve"> кислородосодержащий отбеливатель. Дополнительно: оптический отбеливатель, ароматические добавки. Форма выпуска: упаковка не менее 600 грам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 xml:space="preserve">Предназначено для отбеливания хлопчатобумажных, льняных, смесовых, синтетических тканей и дезинфицирования тканей и поверхностей. Состав:   </w:t>
            </w:r>
            <w:r>
              <w:rPr>
                <w:b/>
                <w:sz w:val="14"/>
                <w:szCs w:val="19"/>
              </w:rPr>
              <w:t>5% мыло</w:t>
            </w:r>
            <w:r>
              <w:rPr>
                <w:sz w:val="14"/>
                <w:szCs w:val="19"/>
              </w:rPr>
              <w:t xml:space="preserve">, активатор ТАЭД, анионный ПАВ, неионогенный ПАВ, поликарбоксилаты, </w:t>
            </w:r>
            <w:r>
              <w:rPr>
                <w:b/>
                <w:sz w:val="14"/>
                <w:szCs w:val="19"/>
              </w:rPr>
              <w:t>30% кислородосодержащий отбеливатель.</w:t>
            </w:r>
            <w:r>
              <w:rPr>
                <w:sz w:val="14"/>
                <w:szCs w:val="19"/>
              </w:rPr>
              <w:t xml:space="preserve"> Дополнительно: оптический отбеливатель, ароматические добавки. Форма выпуска: упаковка - 600 грамм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:  меньше 5% мыло, активатор ТАЭД, анионный ПАВ, неионогенный ПАВ, поликарбоксилаты, больше 30% кислородосодержащий отбеливатель. Дополнительно: оптический отбеливатель, ароматические добавки. Форма выпуска: упаковка 600 грам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:  4,9%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мыло, активатор ТАЭД, анионный ПАВ, неионогенный ПАВ, поликарбоксилаты, 30,2% кислородосодержащий отбеливатель. Дополнительно: оптический отбеливатель, ароматические добавки. Форма выпуска: упаковка 600 грамм 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ручной сти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5% или более, но менее 15% анионные ПАВ; </w:t>
            </w:r>
            <w:r>
              <w:rPr>
                <w:b/>
                <w:sz w:val="16"/>
                <w:szCs w:val="16"/>
              </w:rPr>
              <w:t>менее 5% катионные ПАВ</w:t>
            </w:r>
            <w:r>
              <w:rPr>
                <w:sz w:val="16"/>
                <w:szCs w:val="16"/>
              </w:rPr>
              <w:t>, фосфаты, поликарбоксилаты; оптические отбеливатели, энзимы, ароматизирующие добавки. Форма выпуска: упаковка не менее 400 грам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 xml:space="preserve">Состав: 5%- 15% анионные ПАВ;  </w:t>
            </w:r>
            <w:r>
              <w:rPr>
                <w:b/>
                <w:sz w:val="14"/>
                <w:szCs w:val="19"/>
              </w:rPr>
              <w:t>5% катионные ПАВ</w:t>
            </w:r>
            <w:r>
              <w:rPr>
                <w:sz w:val="14"/>
                <w:szCs w:val="19"/>
              </w:rPr>
              <w:t>, фосфаты, поликарбоксилаты; оптические отбеливатели, энзимы, ароматизирующие добавки. Форма выпуска: упаковка  400 грамм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5%или более, но менее15%  анионные ПАВ; менее 5% катионные ПАВ, фосфаты, поликарбоксилаты; оптические отбеливатели, энзимы, ароматизирующие добавки. Форма выпуска: упаковка 400 грам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5% анионные ПАВ; 4,5% катионные ПАВ, фосфаты, поликарбоксилаты; оптические отбеливатели, энзимы, ароматизирующие добавки. Форма выпуска: упаковка 400 грамм 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</w:t>
            </w:r>
            <w:r>
              <w:rPr>
                <w:b/>
                <w:sz w:val="16"/>
                <w:szCs w:val="16"/>
              </w:rPr>
              <w:t>меньше 5% неионогенные ПАВ</w:t>
            </w:r>
            <w:r>
              <w:rPr>
                <w:sz w:val="16"/>
                <w:szCs w:val="16"/>
              </w:rPr>
              <w:t>, фосфонаты, поликарбоксилаты; 5-15% анионные ПАВ, кислородосодержащий отбеливатель, энзимы, оптический отбеливатель, отдушка. Форма выпуска: упаковка не менее 45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>Состав: 5</w:t>
            </w:r>
            <w:r>
              <w:rPr>
                <w:b/>
                <w:sz w:val="14"/>
                <w:szCs w:val="19"/>
              </w:rPr>
              <w:t>% неионогенные ПАВ,</w:t>
            </w:r>
            <w:r>
              <w:rPr>
                <w:sz w:val="14"/>
                <w:szCs w:val="19"/>
              </w:rPr>
              <w:t xml:space="preserve"> фосфонаты, поликарбоксилаты; 5-15% анионные ПАВ, кислородосодержащий отбеливатель, энзимы, оптический отбеливатель, отдушка. Форма выпуска: упаковка 450 грам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меньше 5% неионогенные ПАВ, фосфонаты, поликарбоксилаты; 5-15% анионные ПАВ, кислородосодержащий отбеливатель, энзимы, оптический отбеливатель, отдушка. Форма выпуска: упаковка 450 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4,5% неионогенные ПАВ, фосфонаты, поликарбоксилаты; 11% анионные ПАВ, кислородосодержащий отбеливатель, энзимы, оптический отбеливатель, отдушка. Форма выпуска: упаковка 450 грам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не менее 400 гра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- 400 грам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 400 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7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400 грам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чистящее для сан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назначено для чистки раковин, унитазов, ванн, фаянсовых изделий и кафеля от ржавчины, известковых отложений, жировых и прочих загрязнений. </w:t>
            </w:r>
            <w:r>
              <w:rPr>
                <w:b/>
                <w:sz w:val="16"/>
                <w:szCs w:val="16"/>
              </w:rPr>
              <w:t>Состав: меньше 5% неионогенный ПАВ,</w:t>
            </w:r>
            <w:r>
              <w:rPr>
                <w:sz w:val="16"/>
                <w:szCs w:val="16"/>
              </w:rPr>
              <w:t xml:space="preserve"> 5-15% анионный ПАВ, щавелевая кислота. Дополнительно: ароматизатор, краситель. Форма выпуска: флакон  не менее 750 милли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 5</w:t>
            </w:r>
            <w:r>
              <w:rPr>
                <w:b/>
                <w:sz w:val="14"/>
                <w:szCs w:val="19"/>
              </w:rPr>
              <w:t>% неионогенный ПАВ,</w:t>
            </w:r>
            <w:r>
              <w:rPr>
                <w:sz w:val="14"/>
                <w:szCs w:val="19"/>
              </w:rPr>
              <w:t xml:space="preserve"> 5-15% анионный ПАВ, щавелевая кислота. Дополнительно: ароматизатор, краситель. Форма выпуска: флакон  750 г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8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меньше 5% неионогенный ПАВ, 5-15% анионный ПАВ, щавелевая кислота. Дополнительно: ароматизатор, краситель. Форма выпуска: флакон  750 миллили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7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4,5% неионогенный ПАВ, 125% анионный ПАВ, щавелевая кислота. Дополнительно: ароматизатор, краситель. Форма выпуска: флакон  750 миллилитр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ая жидкость для полов и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</w:t>
            </w:r>
            <w:r>
              <w:rPr>
                <w:b/>
                <w:sz w:val="16"/>
                <w:szCs w:val="16"/>
              </w:rPr>
              <w:t>меньше 5% неионогенные ПАВ</w:t>
            </w:r>
            <w:r>
              <w:rPr>
                <w:sz w:val="16"/>
                <w:szCs w:val="16"/>
              </w:rPr>
              <w:t>; консерванты, отдушка. Форма выпуска: флакон не менее  750 милли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 xml:space="preserve">Состав: </w:t>
            </w:r>
            <w:r>
              <w:rPr>
                <w:b/>
                <w:sz w:val="14"/>
                <w:szCs w:val="19"/>
              </w:rPr>
              <w:t>5% неионогенные ПАВ;</w:t>
            </w:r>
            <w:r>
              <w:rPr>
                <w:sz w:val="14"/>
                <w:szCs w:val="19"/>
              </w:rPr>
              <w:t xml:space="preserve"> консерванты, отдушка. Форма выпуска: флакон-  750 миллилитр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2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меньше 5% неионогенные ПАВ; консерванты, отдушка. Форма выпуска: флакон 1000 миллили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6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4,6% неионогенные ПАВ; консерванты, отдушка. Форма выпуска: флакон 750 миллилитр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й моющий порошок для убо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5-15% анионные ПАВ, фосфаты; </w:t>
            </w:r>
            <w:r>
              <w:rPr>
                <w:b/>
                <w:sz w:val="16"/>
                <w:szCs w:val="16"/>
              </w:rPr>
              <w:t>меньше 5% катионные ПАВ,</w:t>
            </w:r>
            <w:r>
              <w:rPr>
                <w:sz w:val="16"/>
                <w:szCs w:val="16"/>
              </w:rPr>
              <w:t xml:space="preserve"> неионогенные ПАВ, поликарбоксилаты; оптический отбеливатель, ароматизирующие добавки. Форма выпуска: упаковка не менее 4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 xml:space="preserve">Состав: 5-15% анионные ПАВ, фосфаты; </w:t>
            </w:r>
            <w:r>
              <w:rPr>
                <w:b/>
                <w:sz w:val="14"/>
                <w:szCs w:val="19"/>
              </w:rPr>
              <w:t>5% катионные ПАВ,</w:t>
            </w:r>
            <w:r>
              <w:rPr>
                <w:sz w:val="14"/>
                <w:szCs w:val="19"/>
              </w:rPr>
              <w:t xml:space="preserve"> неионогенные ПАВ, поликарбоксилаты; оптический отбеливатель, ароматизирующие добавки. Форма выпуска: упаковка - 400 грам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5-15% анионные ПАВ, фосфаты; меньше 5% катионные ПАВ, неионогенные ПАВ, поликарбоксилаты; оптический отбеливатель, ароматизирующие добавки. Форма выпуска: упаковка 400 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12,8% анионные ПАВ, фосфаты; 4,7% катионные ПАВ, неионогенные ПАВ, поликарбоксилаты; оптический отбеливатель, ароматизирующие добавки. Форма выпуска: упаковка 400 грам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посудомоеч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15-30% триполифосфат натрия; меньше 5% кислородосодержащий отбеливатель, неионогенные ПАВ; энзимы, ароматизатор. Форма выпуска: канистра не менее  2,5 кил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Состав: 15-30% триполифосфат натрия;&lt;</w:t>
            </w:r>
            <w:bookmarkStart w:id="0" w:name="_GoBack"/>
            <w:bookmarkEnd w:id="0"/>
            <w:r>
              <w:rPr>
                <w:sz w:val="14"/>
                <w:szCs w:val="19"/>
              </w:rPr>
              <w:t xml:space="preserve"> 5% кислородосодержащий отбеливатель, неионогенные ПАВ; энзимы, ароматизатор. Форма выпуска: канистра   2,5 килограм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5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15-30% триполифосфат натрия; меньше 5% кислородосодержащий отбеливатель, неионогенные ПАВ; энзимы, ароматизатор. Форма выпуска: канистра не менее  2,5 кил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5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26% триполифосфат натрия; 4,2% кислородосодержащий отбеливатель, неионогенные ПАВ; энзимы, ароматизатор. Форма выпуска: канистра 2,5 килограм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жид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не менее 5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>Состав</w:t>
            </w:r>
            <w:r>
              <w:rPr>
                <w:b/>
                <w:sz w:val="14"/>
                <w:szCs w:val="19"/>
              </w:rPr>
              <w:t>: питьевая вода, лаурилсульфат натрия, хлорид натрия, глицерин, диэтаноламид  жирных кислот кокосового масла,  парфюмерная композиция, лимонная кислота, бензоат натрия, пищевой краситель</w:t>
            </w:r>
            <w:r>
              <w:rPr>
                <w:sz w:val="14"/>
                <w:szCs w:val="19"/>
              </w:rPr>
              <w:t>. Форма выпуска: канистра  5 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7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ели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гипохлорид натрия, вода. Отбеливает, дезинфицирует. Форма выпуска: флакон не менее одного 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Состав: гипохлорид натрия, вода. Отбеливает, дезинфицирует. Форма выпуска: флакон 1 лит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гипохлорид натрия, вода. Отбеливает, дезинфицирует. Форма выпуска: флакон 1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гипохлорид натрия, вода. Отбеливает, дезинфицирует. Форма выпуска: флакон 1лит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жидкое отбеливающее, дезинфицирующ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меньше 5% </w:t>
            </w:r>
            <w:r>
              <w:rPr>
                <w:b/>
                <w:sz w:val="16"/>
                <w:szCs w:val="16"/>
              </w:rPr>
              <w:t>хлоросодержащие отбеливающие</w:t>
            </w:r>
            <w:r>
              <w:rPr>
                <w:sz w:val="16"/>
                <w:szCs w:val="16"/>
              </w:rPr>
              <w:t xml:space="preserve"> компоненты. Отбеливает, чистит, дезинфицирует. Форма выпуска: флакон не менее одного лит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9"/>
              </w:rPr>
              <w:t xml:space="preserve">Состав: &lt; 5%  </w:t>
            </w:r>
            <w:r>
              <w:rPr>
                <w:b/>
                <w:sz w:val="14"/>
                <w:szCs w:val="19"/>
              </w:rPr>
              <w:t>гипохлорит натрия анионные</w:t>
            </w:r>
            <w:r>
              <w:rPr>
                <w:sz w:val="14"/>
                <w:szCs w:val="19"/>
              </w:rPr>
              <w:t xml:space="preserve"> </w:t>
            </w:r>
            <w:r>
              <w:rPr>
                <w:b/>
                <w:sz w:val="14"/>
                <w:szCs w:val="19"/>
              </w:rPr>
              <w:t xml:space="preserve">ПАВ, амфотерные ПАВ, мыло, отдушка.  </w:t>
            </w:r>
            <w:r>
              <w:rPr>
                <w:sz w:val="14"/>
                <w:szCs w:val="19"/>
              </w:rPr>
              <w:t>Отбеливает, чистит, дезинфицирует. Форма выпуска: флакон-1л</w:t>
            </w:r>
          </w:p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3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меньше 5% хлоросодержащие отбеливающие компоненты. Отбеливает, чистит, дезинфицирует. Форма выпуска: флакон 1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8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остав: 4,4% хлоросодержащие отбеливающие компоненты. Отбеливает, чистит, дезинфицирует. Форма выпуска: флакон 1 литр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ое моющее сре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оверхностно-активные вещества, консервант, стабилизатор, вода. Форма выпуска: флакон не менее одного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Состав: Поверхностно-активные вещества, консервант, стабилизатор, вода. Форма выпуска: флакон -1 лит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став: Поверхностно-активные вещества, консервант, стабилизатор, вода. Форма выпуска: флакон 1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став: Поверхностно-активные вещества, консервант, стабилизатор, вода. Форма выпуска: флакон 1 лит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мыть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ффективное средство для мытья стекол, окон, зеркал. Не оставляет разводов. Состав: вода, изопропиловый спирт, </w:t>
            </w:r>
            <w:r>
              <w:rPr>
                <w:b/>
                <w:sz w:val="16"/>
                <w:szCs w:val="16"/>
              </w:rPr>
              <w:t>этиленгликоль</w:t>
            </w:r>
            <w:r>
              <w:rPr>
                <w:sz w:val="16"/>
                <w:szCs w:val="16"/>
              </w:rPr>
              <w:t xml:space="preserve">, анионные ПАВ, парфюмерная композиция, краситель. Форма выпуска: не менее 750 миллилитров. С распылителем рычажного тип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9"/>
              </w:rPr>
              <w:t xml:space="preserve">Эффективное средство для мытья стекол, окон, зеркал. Не оставляет разводов. Состав: Вода, изопранол, ПАВ, </w:t>
            </w:r>
            <w:r>
              <w:rPr>
                <w:b/>
                <w:sz w:val="14"/>
                <w:szCs w:val="19"/>
              </w:rPr>
              <w:t>пропиленгликоль,</w:t>
            </w:r>
            <w:r>
              <w:rPr>
                <w:sz w:val="14"/>
                <w:szCs w:val="19"/>
              </w:rPr>
              <w:t xml:space="preserve"> трилон Б краситель, отдушка. Универсальное средство для мытья окон, стекол, зеркал,  стеклянной посуды. Удаляет грязь, жир, следы от пальцев. Придает блеск стеклянной поверхности. Обладает антистатическим эффектом. Форма выпуска:  750 миллилитров. С распылителем рычажного тип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Эффективное средство для мытья стекол, окон, зеркал. Не оставляет разводов. Состав: вода, изопропиловый спирт, этиленгликоль, анионные ПАВ, парфюмерная композиция, краситель. Форма выпуска: 750 миллилитров. С распылителем рычажн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Эффективное средство для мытья стекол, окон, зеркал. Не оставляет разводов. Состав: вода, изопропиловый спирт, этиленгликоль, анионные ПАВ, парфюмерная композиция, краситель. Форма выпуска: </w:t>
            </w:r>
            <w:r>
              <w:rPr>
                <w:b/>
                <w:sz w:val="14"/>
                <w:szCs w:val="16"/>
              </w:rPr>
              <w:t>не менее 750 миллилитров.</w:t>
            </w:r>
            <w:r>
              <w:rPr>
                <w:sz w:val="14"/>
                <w:szCs w:val="16"/>
              </w:rPr>
              <w:t xml:space="preserve"> С распылителем рычаж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,5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гражданско-правового договора:  </w:t>
            </w:r>
            <w:r>
              <w:rPr>
                <w:rFonts w:eastAsia="SimSun;宋体"/>
                <w:b/>
                <w:color w:val="000000"/>
                <w:sz w:val="18"/>
                <w:szCs w:val="18"/>
              </w:rPr>
              <w:t>257 38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33 340,96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7 032,2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266,50</w:t>
            </w:r>
          </w:p>
        </w:tc>
      </w:tr>
      <w:tr>
        <w:trPr>
          <w:trHeight w:val="19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банковских дней, после подписания  товарной накладной, по факту поставки товара.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1084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 по позициям 3,4,5,7,8,9,11,13,15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 по позиции 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/>
      </w:pPr>
      <w:r>
        <w:rPr/>
      </w:r>
    </w:p>
    <w:sectPr>
      <w:type w:val="nextPage"/>
      <w:pgSz w:orient="landscape" w:w="16838" w:h="11906"/>
      <w:pgMar w:left="85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3:00Z</dcterms:created>
  <dc:creator>Lullis_ER</dc:creator>
  <dc:description/>
  <cp:keywords/>
  <dc:language>en-US</dc:language>
  <cp:lastModifiedBy>1</cp:lastModifiedBy>
  <cp:lastPrinted>2012-09-04T10:13:00Z</cp:lastPrinted>
  <dcterms:modified xsi:type="dcterms:W3CDTF">2012-09-04T06:22:00Z</dcterms:modified>
  <cp:revision>25</cp:revision>
  <dc:subject/>
  <dc:title>Муниципальное образование  городской округ –город Югорск</dc:title>
</cp:coreProperties>
</file>