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89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91 на право заключения муниципального контракта на оказание услуг по комплексному техническому обслуживанию и ремонту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91, дата публикации 26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6203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6203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062035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062035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3"/>
              <w:gridCol w:w="4370"/>
            </w:tblGrid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"Сибирь-плюс"</w:t>
                    </w:r>
                  </w:hyperlink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Механизаторов, д.5/2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Мира, д.9 - 44 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75-7-59-55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077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 О.В.Кажуро 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</w:t>
        <w:tab/>
        <w:t xml:space="preserve">  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«12» января  2012г. </w:t>
      </w:r>
      <w:r>
        <w:rPr/>
        <w:t>№ 0187300005811000891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оказание услуг комплексному техническому обслуживанию и ремонту электрооборудования</w:t>
      </w:r>
    </w:p>
    <w:p>
      <w:pPr>
        <w:pStyle w:val="Normal"/>
        <w:rPr/>
      </w:pPr>
      <w:r>
        <w:rPr/>
        <w:t>Заказчик: Муниципальное бюджетное лечебно-профилактическое учреждение «Центральная городская больница города Югорска».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402"/>
        <w:gridCol w:w="2835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«</w:t>
            </w:r>
            <w:r>
              <w:rPr/>
              <w:t>Сибирь-плюс»</w:t>
            </w:r>
          </w:p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6. Цена контр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ая (максимальная) цена контракта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297 000,00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7.Номер по ранж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94192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1-12T10:13:00Z</cp:lastPrinted>
  <dcterms:modified xsi:type="dcterms:W3CDTF">2012-01-12T06:17:00Z</dcterms:modified>
  <cp:revision>17</cp:revision>
  <dc:subject/>
  <dc:title>Муниципальное образование  городской округ – город Югорск</dc:title>
</cp:coreProperties>
</file>