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ня 2012 г.                                                                              № 018730000581200027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76 на право заключения муниципального контракта на Выполнение работ по окрашиванию памятника-мемориала «Защитникам и первопроходцам земли Югорской»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76, дата публикации 07.06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н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558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6709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признании только одного участника размещения заказа, подавшего заявку на участие в открытом аукцион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 Е.Н.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июня 2012 г. 0187300005812000276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окрашиванию памятника-мемориала «Защитникам и первопроходцам земли Югорской» в городе Югорске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"/>
        <w:gridCol w:w="2613"/>
        <w:gridCol w:w="2411"/>
        <w:gridCol w:w="2269"/>
      </w:tblGrid>
      <w:tr>
        <w:trPr>
          <w:trHeight w:val="39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GB" w:eastAsia="ar-SA"/>
              </w:rPr>
            </w:pPr>
            <w:r>
              <w:rPr>
                <w:bCs/>
                <w:lang w:val="en-GB"/>
              </w:rPr>
              <w:t>2855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GB" w:eastAsia="ar-SA"/>
              </w:rPr>
            </w:pPr>
            <w:r>
              <w:rPr>
                <w:bCs/>
                <w:lang w:val="en-GB"/>
              </w:rPr>
              <w:t>2867098</w:t>
            </w:r>
          </w:p>
        </w:tc>
      </w:tr>
      <w:tr>
        <w:trPr>
          <w:trHeight w:val="222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Грунтовка АК-070 или эквивалент с характеристиками: грунтовка предназначена для грунтования деталей из алюминиевых, магниевых, титановых сплавов и сталей углеродистой и нержавеющ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ремя высыхания до ст3 при </w:t>
            </w:r>
            <w:r>
              <w:rPr>
                <w:sz w:val="16"/>
                <w:szCs w:val="16"/>
              </w:rPr>
              <w:t>температуре (20±2) оС не более 0,5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летучих вещест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массе от 13,5 до 1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бъему от 9 до 1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на один слой: не менее 65 и не более 120 гр/м2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комендуемая толщина одного слоя не менее8 и не более 15 м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Грунтовка АК-070 с характеристиками: грунтовка предназначена для грунтования деталей из алюминиевых, магниевых, титановых сплавов и сталей углеродистой и нержавеющ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ремя высыхания до ст3 при </w:t>
            </w:r>
            <w:r>
              <w:rPr>
                <w:sz w:val="16"/>
                <w:szCs w:val="16"/>
              </w:rPr>
              <w:t>температуре (20±2) оС 0,5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летучих вещест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массе: 1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бъему: 1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на один слой: 120 гр/м2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комендуемая толщина одного слоя  15 м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  <w:tr>
        <w:trPr>
          <w:trHeight w:val="15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маль ЭП-1236 или эквивалент с характеристиками: широко применяется в судостроительной, машиностроительной, станкостроительной и других отраслях промышленности для нанесения на стальные и алюминиевые поверхности с целью защиты их от коррозии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маль  обладает высокими противокоррозионными свойствами, атмосферостойкостью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крытия толщиной не менее 120 и не более 150 мкм в умеренном и холодном климате сохраняют защитные свойства в течение 6 лет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крытия стойкие к воде, растворам соли, бензину, минеральным масла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ремя высыхания до ст3 при </w:t>
            </w:r>
            <w:r>
              <w:rPr>
                <w:sz w:val="16"/>
                <w:szCs w:val="16"/>
              </w:rPr>
              <w:t>температуре (20±2) оС не более 3 часов.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эмали на один слой: не более 150 гр/м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маль ЭП-1236 с характеристиками: широко применяется в судостроительной, машиностроительной, станкостроительной и других отраслях промышленности для нанесения на стальные и алюминиевые поверхности с целью защиты их от коррозии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маль  обладает высокими противокоррозионными свойствами, атмосферостойкостью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крытия толщиной 150 мкм в умеренном и холодном климате сохраняют защитные свойства в течение 6 лет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крытия стойкие к воде, растворам соли, бензину, минеральным масла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Время высыхания до ст3 при </w:t>
            </w:r>
            <w:r>
              <w:rPr>
                <w:sz w:val="16"/>
                <w:szCs w:val="16"/>
              </w:rPr>
              <w:t>температуре (20±2) оС 3 часа.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эмали на один слой: 150 гр/м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19T10:38:00Z</cp:lastPrinted>
  <dcterms:modified xsi:type="dcterms:W3CDTF">2012-06-19T04:40:00Z</dcterms:modified>
  <cp:revision>9</cp:revision>
  <dc:subject/>
  <dc:title/>
</cp:coreProperties>
</file>