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8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82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82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52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52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85452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5452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6"/>
              <w:gridCol w:w="4060"/>
            </w:tblGrid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82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3239"/>
        <w:gridCol w:w="3281"/>
      </w:tblGrid>
      <w:tr>
        <w:trPr>
          <w:trHeight w:val="854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710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юменская область, , Ханты-Мансийский автономный округ – Югра, город  Югорск, ул. Кольцевая д.13, квартира № </w:t>
            </w:r>
            <w:r>
              <w:rPr>
                <w:b/>
                <w:sz w:val="18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0,3  кв. метров  (за исключением балконов, лоджий, веранд и террас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3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2-06T15:10:00Z</cp:lastPrinted>
  <dcterms:modified xsi:type="dcterms:W3CDTF">2011-12-06T09:12:00Z</dcterms:modified>
  <cp:revision>5</cp:revision>
  <dc:subject/>
  <dc:title/>
</cp:coreProperties>
</file>