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янва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Халикова Гольфира Васильевна, бухгалтер муниципального бюджетного образовательного  учреждения «Средняя общеобразовательная школа № 2».</w:t>
      </w:r>
    </w:p>
    <w:p>
      <w:pPr>
        <w:pStyle w:val="Style16"/>
        <w:spacing w:lineRule="auto" w:line="240"/>
        <w:rPr/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поставка крупы, макаронных изделий, муки и сахара (запрос котировок от 28 декабря 2011 года №950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010-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янва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>Срок поставки товара: поставка товара должна осуществляться с момента подписания муниципального контракта по 30.06.2012 г. по письменной заявке Муниципального заказчика  3  раза в неделю (понедельник, среда, пятница с 9 -00 до 15-00 местного времени). Срок исполнения заявки – не более 3 дн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8"/>
        </w:rPr>
        <w:t>280 140  рублей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 бюджет города Югорска на 2012 год бюджет города Югорска (субвенции), средства, полученные от приносящей доход деятельности учреждений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все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 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30» янва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0 030 (двести восемьдесят тысяч тридца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 1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1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янва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01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 Г.В.</w:t>
      </w:r>
      <w:r>
        <w:rPr>
          <w:sz w:val="24"/>
          <w:szCs w:val="24"/>
          <w:lang w:val="en-US" w:eastAsia="en-US"/>
        </w:rPr>
        <w:t xml:space="preserve">Ха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31» января  2012 г. № </w:t>
      </w:r>
      <w:hyperlink r:id="rId6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010-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на поставку крупы, макаронных изделий, муки и сахара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(запрос котировок от 28 декабря 2011 года №950, номер извещения на официальном сайте:</w:t>
      </w:r>
      <w:hyperlink r:id="rId7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010-1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 2».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8"/>
        <w:gridCol w:w="2520"/>
        <w:gridCol w:w="720"/>
        <w:gridCol w:w="720"/>
        <w:gridCol w:w="720"/>
        <w:gridCol w:w="900"/>
        <w:gridCol w:w="720"/>
        <w:gridCol w:w="1080"/>
      </w:tblGrid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орг-Продукт»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. Пионерский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кг, ГОСТ 5550-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60,00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кг, ГОСТ 6293-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00,00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 кг, ГОСТ 572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кг,    первый  сорт, ГОСТ 28674-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 кг, ГОСТ 7022-9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пшеничная шлифованная,  фасованная  по 650-800гр, ГОСТ 276-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ячменная  перловая шлифованная,  фасованная  по 650- 800гр.,  ГОСТ 5784 -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ые хлопья - геркулес, фасованная по 400гр, высший сорт, ГОСТ 21149-9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 ячменная ячневая, фасованная  по 650-800гр., ГОСТ 5784 -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кг, ГОСТ Р 51865-20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4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его сорта, весовая, в мешках  по  25-50 кг, ГОСТ 52189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50,0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00,00</w:t>
            </w:r>
          </w:p>
        </w:tc>
      </w:tr>
      <w:tr>
        <w:trPr>
          <w:trHeight w:val="61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, руб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 140 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80 130</w:t>
            </w:r>
          </w:p>
        </w:tc>
      </w:tr>
      <w:tr>
        <w:trPr>
          <w:trHeight w:val="51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подписания муниципального контракта  по 30.06.2012 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рок исполнения заявки – не более 3 дн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6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 товара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 быть  не менее половины срока,  установленного производителем данного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Знак Знак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3:00Z</dcterms:created>
  <dc:creator>Lullis_ER</dc:creator>
  <dc:description/>
  <cp:keywords/>
  <dc:language>en-US</dc:language>
  <cp:lastModifiedBy>Lullis_ER</cp:lastModifiedBy>
  <cp:lastPrinted>2012-01-31T09:33:00Z</cp:lastPrinted>
  <dcterms:modified xsi:type="dcterms:W3CDTF">2012-01-31T03:33:00Z</dcterms:modified>
  <cp:revision>13</cp:revision>
  <dc:subject/>
  <dc:title>Муниципальное образование  городской округ –город Югорск</dc:title>
</cp:coreProperties>
</file>