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85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w:t>
            </w:r>
            <w:r>
              <w:rPr>
                <w:rFonts w:cs="PT Astra Serif" w:ascii="PT Astra Serif" w:hAnsi="PT Astra Serif"/>
                <w:bCs/>
                <w:lang w:val="ru-RU"/>
              </w:rPr>
              <w:t>выполнение работ по обустройству автобусной остановки по ул. Острав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10.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21.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722 471,53 рубль (семьсот двадцать две тысячи четыреста семьдесят один  рубль 5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строительного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224,72 рубля (семь тысяч двести двадцать четыре рубля 7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6 123,58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бустройству автобусной остановки по ул. Остравска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8-05T11:29:00Z</cp:lastPrinted>
  <dcterms:modified xsi:type="dcterms:W3CDTF">2024-08-06T06:41:00Z</dcterms:modified>
  <cp:revision>284</cp:revision>
  <dc:subject/>
  <dc:title/>
</cp:coreProperties>
</file>