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  июля 2012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294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для субъектов малого предпринимательства  №0187300005812000294 на право заключения муниципального контракта на выполнение работ по монтажу системы кондиционирования в административном здании по ул. 40 лет Победы,11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94, дата публикации 15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0.07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Общество с ограниченной ответственностью "Технохолод Урал"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0089, Свердловская обл, Екатеринбург г, ул.бульвар Тбилисский, д.3 – 78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0089, Свердловская обл, Екатеринбург г, ул.бульвар Тбилисский, д.3 - 78.</w:t>
            </w:r>
          </w:p>
          <w:p>
            <w:pPr>
              <w:pStyle w:val="Normal"/>
              <w:jc w:val="both"/>
              <w:rPr/>
            </w:pPr>
            <w:r>
              <w:rPr/>
              <w:t>ИНН: 66790055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: 667901001.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 +7 343 378 07 5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5" w:tgtFrame="_blank">
        <w:r>
          <w:rPr>
            <w:rStyle w:val="InternetLink"/>
            <w:sz w:val="24"/>
          </w:rPr>
          <w:t>Общество с ограниченной ответственностью "Технохолод Урал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 w:tgtFrame="_blank">
        <w:r>
          <w:rPr>
            <w:rStyle w:val="InternetLink"/>
            <w:sz w:val="24"/>
            <w:szCs w:val="24"/>
          </w:rPr>
          <w:t>Общество с ограниченной ответственностью "Технохолод Урал"</w:t>
        </w:r>
      </w:hyperlink>
      <w:r>
        <w:rPr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5000 000(пять миллионов)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 </w:t>
      </w:r>
      <w:r>
        <w:rPr>
          <w:sz w:val="24"/>
          <w:szCs w:val="24"/>
        </w:rPr>
        <w:t xml:space="preserve">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июля  2012  г. № 0187300005812000294-2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</w:rPr>
      </w:pPr>
      <w:r>
        <w:rPr/>
        <w:t>открытого аукциона для субъектов малого предпринимательства  на право заключения муниципального контракта  на выполнение работ  по  монтажу системы кондиционирования в административном здании по ул. 40 лет Победы, 11 в городе Югорске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832"/>
        <w:gridCol w:w="3704"/>
        <w:gridCol w:w="122"/>
        <w:gridCol w:w="50"/>
      </w:tblGrid>
      <w:tr>
        <w:trPr/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046717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Технохолод Урал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 xml:space="preserve">5 000 000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961350" TargetMode="External"/><Relationship Id="rId5" Type="http://schemas.openxmlformats.org/officeDocument/2006/relationships/hyperlink" Target="http://www.sberbank-ast.ru/tradezone/Customer/SupplierView.aspx?id=2961350" TargetMode="External"/><Relationship Id="rId6" Type="http://schemas.openxmlformats.org/officeDocument/2006/relationships/hyperlink" Target="http://www.sberbank-ast.ru/tradezone/Customer/SupplierView.aspx?id=2961350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13T09:35:00Z</cp:lastPrinted>
  <dcterms:modified xsi:type="dcterms:W3CDTF">2012-07-13T03:36:00Z</dcterms:modified>
  <cp:revision>10</cp:revision>
  <dc:subject/>
  <dc:title/>
</cp:coreProperties>
</file>