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выполнение работ по озеленению территории на пересечении улиц Толстого-Газовиков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3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территория пересечения улиц Толстого-Газов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156 475  (один миллион сто пятьдесят шесть тысяч четыреста семьдесят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 июн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8» июн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1» 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я главы 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администрации –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а ДЖК иСК 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5:00Z</dcterms:created>
  <dc:creator>Зубко И.Н.</dc:creator>
  <dc:description/>
  <cp:keywords/>
  <dc:language>en-US</dc:language>
  <cp:lastModifiedBy>Скороходова Людмила Сабитовна</cp:lastModifiedBy>
  <cp:lastPrinted>2013-05-20T15:48:00Z</cp:lastPrinted>
  <dcterms:modified xsi:type="dcterms:W3CDTF">2013-06-04T05:33:00Z</dcterms:modified>
  <cp:revision>6</cp:revision>
  <dc:subject/>
  <dc:title>извещение ЭА</dc:title>
</cp:coreProperties>
</file>