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выполнение </w:t>
      </w:r>
    </w:p>
    <w:p>
      <w:pPr>
        <w:pStyle w:val="Normal"/>
        <w:snapToGrid w:val="false"/>
        <w:jc w:val="center"/>
        <w:rPr/>
      </w:pPr>
      <w:r>
        <w:rPr>
          <w:sz w:val="28"/>
          <w:szCs w:val="28"/>
        </w:rPr>
        <w:t xml:space="preserve">дополнительных строительно-монтажных работ (ограждение и благоустройство) </w:t>
      </w:r>
    </w:p>
    <w:p>
      <w:pPr>
        <w:pStyle w:val="Normal"/>
        <w:snapToGrid w:val="false"/>
        <w:jc w:val="center"/>
        <w:rPr>
          <w:sz w:val="28"/>
          <w:szCs w:val="28"/>
        </w:rPr>
      </w:pPr>
      <w:r>
        <w:rPr>
          <w:sz w:val="28"/>
          <w:szCs w:val="28"/>
        </w:rPr>
        <w:t xml:space="preserve">по капитальному ремонту в здании МБОУ «СОШ №3» по ул. Мира, 6 </w:t>
      </w:r>
    </w:p>
    <w:p>
      <w:pPr>
        <w:pStyle w:val="Normal"/>
        <w:snapToGrid w:val="false"/>
        <w:jc w:val="center"/>
        <w:rPr>
          <w:sz w:val="28"/>
          <w:szCs w:val="28"/>
        </w:rPr>
      </w:pPr>
      <w:r>
        <w:rPr>
          <w:sz w:val="28"/>
          <w:szCs w:val="28"/>
        </w:rPr>
        <w:t>в городе Югорске.</w:t>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2"/>
                <w:szCs w:val="22"/>
              </w:rPr>
              <w:t>Открытый аукцион в электронной форме на право заключения муниципального контракта на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Мира, 6.</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2 207 374,65(два миллиона двести семь тысяч триста семьдесят четыре) рубля 65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10 368,73 (сто десять тысяч триста шестьдесят восемь) рублей 73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662 212,39 (шестьсот шестьдесят две тысячи двести двенадцать) рублей  39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pPr>
      <w:bookmarkEnd w:id="52"/>
      <w:r>
        <w:rPr>
          <w:b/>
          <w:sz w:val="22"/>
          <w:szCs w:val="22"/>
        </w:rPr>
        <w:t>на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Мира, 6.</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 сентября 2012 года.</w:t>
      </w:r>
    </w:p>
    <w:p>
      <w:pPr>
        <w:pStyle w:val="TextBodyIndent"/>
        <w:tabs>
          <w:tab w:val="clear" w:pos="709"/>
          <w:tab w:val="left" w:pos="-4860" w:leader="none"/>
          <w:tab w:val="left" w:pos="-4680" w:leader="none"/>
        </w:tabs>
        <w:ind w:left="-180" w:right="0" w:firstLine="45"/>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 xml:space="preserve">Характеристика и объем работ указаны в Локальном сметном расчете (Приложение №1). </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lineRule="auto" w:line="276"/>
        <w:ind w:left="-135" w:hanging="0"/>
        <w:jc w:val="center"/>
        <w:rPr/>
      </w:pPr>
      <w:r>
        <w:rPr>
          <w:b/>
          <w:sz w:val="22"/>
          <w:szCs w:val="22"/>
        </w:rPr>
        <w:t>на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p>
      <w:pPr>
        <w:pStyle w:val="Normal"/>
        <w:spacing w:lineRule="auto" w:line="276"/>
        <w:ind w:left="-135" w:hanging="0"/>
        <w:jc w:val="left"/>
        <w:rPr/>
      </w:pPr>
      <w:r>
        <w:rPr/>
        <w:t>Составлен в ценах 2001 г.</w:t>
      </w:r>
    </w:p>
    <w:tbl>
      <w:tblPr>
        <w:tblW w:w="5000" w:type="pct"/>
        <w:jc w:val="left"/>
        <w:tblInd w:w="-113" w:type="dxa"/>
        <w:tblLayout w:type="fixed"/>
        <w:tblCellMar>
          <w:top w:w="0" w:type="dxa"/>
          <w:left w:w="108" w:type="dxa"/>
          <w:bottom w:w="0" w:type="dxa"/>
          <w:right w:w="108" w:type="dxa"/>
        </w:tblCellMar>
      </w:tblPr>
      <w:tblGrid>
        <w:gridCol w:w="411"/>
        <w:gridCol w:w="1335"/>
        <w:gridCol w:w="3046"/>
        <w:gridCol w:w="1172"/>
        <w:gridCol w:w="960"/>
        <w:gridCol w:w="1337"/>
        <w:gridCol w:w="1142"/>
        <w:gridCol w:w="960"/>
        <w:gridCol w:w="872"/>
        <w:gridCol w:w="1334"/>
        <w:gridCol w:w="1142"/>
        <w:gridCol w:w="902"/>
        <w:gridCol w:w="78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Ремонт ограждения</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1-054-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металлических оград по железобетонным столбам: без цоколя из сетчатых панелей высотой до 1,7 м</w:t>
              <w:br/>
              <w:t>(100 м ограды)</w:t>
              <w:br/>
              <w:t>КОЭФ. К ПОЗИЦИИ:</w:t>
              <w:br/>
              <w:t>ОЗП=0,7; ЭМ=0,7 к расх.; ЗПМ=0,7; МАТ=0 к расх.; ТЗ=0,7; ТЗМ=0,7</w:t>
              <w:br/>
              <w:t>НР (1679,32 руб.): 137%*0.9 от ФОТ</w:t>
              <w:br/>
              <w:t>СП (984,03 руб.): 8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6,35</w:t>
              <w:br/>
              <w:t>3238,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7,89</w:t>
              <w:br/>
              <w:t>652,9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4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8,26</w:t>
              <w:br/>
              <w:t>228,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2</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ЕР07-01-054-1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металлических оград по железобетонным столбам: без цоколя из сетчатых панелей высотой до 1,7 м</w:t>
              <w:br/>
              <w:t>(100 м ограды)</w:t>
              <w:br/>
              <w:t>КОЭФ. К ПОЗИЦИИ:</w:t>
              <w:br/>
              <w:t>ОЗП=1,15; ЭМ=1,25; ЗПМ=1,25; ТЗ=1,15; ТЗМ=1,25</w:t>
              <w:br/>
              <w:t>НР (2799,16 руб.): 137%*0.9 от ФОТ</w:t>
              <w:br/>
              <w:t>СП (1640,22 руб.): 8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1,91</w:t>
              <w:br/>
              <w:t>5320,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6,24</w:t>
              <w:br/>
              <w:t>1165,9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5,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1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18</w:t>
              <w:br/>
              <w:t>408,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9,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3-06-003-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br/>
              <w:t>(1 м2 очищаемой поверхности)</w:t>
              <w:br/>
              <w:t>КОЭФ. К ПОЗИЦИИ:</w:t>
              <w:br/>
              <w:t>ОЗП=1,15; ЭМ=1,25; ЗПМ=1,25; ТЗ=1,15; ТЗМ=1,25</w:t>
              <w:br/>
              <w:t>НР (22616,16 руб.): 95%*0.9 от ФОТ</w:t>
              <w:br/>
              <w:t>СП (15738,73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3</w:t>
              <w:br/>
              <w:t>27,7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5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51,6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06</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3-06-004-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еспыливание поверхности</w:t>
              <w:br/>
              <w:t>(1 м2 обеспыливаемой поверхности)</w:t>
              <w:br/>
              <w:t>КОЭФ. К ПОЗИЦИИ:</w:t>
              <w:br/>
              <w:t>ОЗП=1,15; ЭМ=1,25; ЗПМ=1,25; ТЗ=1,15; ТЗМ=1,25</w:t>
              <w:br/>
              <w:t>НР (2512 руб.): 95%*0.9 от ФОТ</w:t>
              <w:br/>
              <w:t>СП (1748,12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br/>
              <w:t>3,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0,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8,0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7</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5-04-030-0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br/>
              <w:t>(100 м2 окрашиваемой поверхности)</w:t>
              <w:br/>
              <w:t>КОЭФ. К ПОЗИЦИИ:</w:t>
              <w:br/>
              <w:t>ОЗП=1,15; ЭМ=1,25; ЗПМ=1,25; ТЗ=1,15; ТЗМ=1,25</w:t>
              <w:br/>
              <w:t>НР (21481,2 руб.): 110%*0.9 от ФОТ</w:t>
              <w:br/>
              <w:t>СП (10143,9 руб.): 5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7,77</w:t>
              <w:br/>
              <w:t>2274,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b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51,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3,9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3</w:t>
              <w:br/>
              <w:t>4,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7,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53</w:t>
            </w:r>
          </w:p>
        </w:tc>
      </w:tr>
      <w:tr>
        <w:trPr>
          <w:trHeight w:val="447"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58,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9,2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1,67</w:t>
              <w:br/>
              <w:t>640,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7,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28</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87,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55,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Ремонт огр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01,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2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Ограждение</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Замена забора с изготовлением материала </w:t>
              <w:br/>
              <w:t>(140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2 Ограж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Благоустройство</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4-003-0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бетонных конструкций объемом более 1 м3 при помощи отбойных молотков из бетона марки: 250</w:t>
              <w:br/>
              <w:t>(1 м3)</w:t>
              <w:br/>
              <w:t>НР (4420,45 руб.): 116%*0.9 от ФОТ</w:t>
              <w:br/>
              <w:t>СП (2519,32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0,54</w:t>
              <w:br/>
              <w:t>1136,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11</w:t>
              <w:br/>
              <w:t>627,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5,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7,4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7,87</w:t>
              <w:br/>
              <w:t>1506,7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6-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вручную</w:t>
              <w:br/>
              <w:t>(1 т)</w:t>
              <w:br/>
              <w:t>НР (65,82 руб.): 100% от ФОТ</w:t>
              <w:br/>
              <w:t>СП (39,49 руб.):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1</w:t>
              <w:br/>
              <w:t>13,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607-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3 класс дорог : расстояние превозки 7 км; нормативное время пробега 0.77; класс груза 1</w:t>
              <w:br/>
              <w:t>(1 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57-0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вручную в траншеях глубиной до 2 м без креплений с откосами, группа грунтов: 2</w:t>
              <w:br/>
              <w:t>(100 м3 грунта)</w:t>
              <w:br/>
              <w:t>КОЭФ. К ПОЗИЦИИ:</w:t>
              <w:br/>
              <w:t>ОЗП=1,15; ЭМ=1,25; ЗПМ=1,25; ТЗ=1,15; ТЗМ=1,25</w:t>
              <w:br/>
              <w:t>НР (1516,09 руб.): 84%*0.9 от ФОТ</w:t>
              <w:br/>
              <w:t>СП (767,07 руб.): 4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0,72</w:t>
              <w:br/>
              <w:t>4340,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5,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5,4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2</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51-6-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ка грунта вручную в автомобили-самосвалы с выгрузкой</w:t>
              <w:br/>
              <w:t>(100 м3 грунта)</w:t>
              <w:br/>
              <w:t>НР (695,84 руб.): 79% от ФОТ</w:t>
              <w:br/>
              <w:t>СП (396,36 руб.): 4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1,03</w:t>
              <w:br/>
              <w:t>1906,5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4,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8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0,3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607-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3 класс дорог : расстояние превозки 7 км; нормативное время пробега 0.77; класс груза 1          (1 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о-цементной смеси</w:t>
              <w:br/>
              <w:t>(100 м3 материала основания (в плотном теле))</w:t>
              <w:br/>
              <w:t>КОЭФ. К ПОЗИЦИИ:</w:t>
              <w:br/>
              <w:t>ОЗП=1,15; ЭМ=1,25; ЗПМ=1,25; ТЗ=1,15; ТЗМ=1,25</w:t>
              <w:br/>
              <w:t>НР (386,42 руб.): 149% от ФОТ</w:t>
              <w:br/>
              <w:t>СП (209,42 руб.): 9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1</w:t>
              <w:br/>
              <w:t>23,1/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63</w:t>
              <w:br/>
              <w:t>455,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79</w:t>
              <w:br/>
              <w:t>667,2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2,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57</w:t>
              <w:br/>
              <w:t>154,1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7-0028</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сь пескоцементная (цемент)</w:t>
              <w:br/>
              <w:t>(м3)</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25,41</w:t>
              <w:br/>
              <w:t>23,1*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5-0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тротуарной плитки, количество плитки при укладке на 1 м2: 40 шт.</w:t>
              <w:br/>
              <w:t>(10 м2)</w:t>
              <w:br/>
              <w:t>КОЭФ. К ПОЗИЦИИ:</w:t>
              <w:br/>
              <w:t>ОЗП=1,15; ЭМ=1,25; ЗПМ=1,25; ТЗ=1,15; ТЗМ=1,25</w:t>
              <w:br/>
              <w:t>НР (11586,42 руб.): 149% от ФОТ</w:t>
              <w:br/>
              <w:t>СП (6279,22 руб.): 9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02</w:t>
              <w:br/>
              <w:t>360,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8</w:t>
              <w:br/>
              <w:t>2,4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3,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3,9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15</w:t>
              <w:br/>
              <w:t>52,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814</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ка фигурная тротуарная,: цветная толщина 45 мм</w:t>
              <w:br/>
              <w:t>(м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8,28</w:t>
              <w:br/>
              <w:t>21,4*1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89,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6489,2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других видах покрытий</w:t>
              <w:br/>
              <w:t>(100 м бортового камня)</w:t>
              <w:br/>
              <w:t>КОЭФ. К ПОЗИЦИИ:</w:t>
              <w:br/>
              <w:t>ОЗП=1,15; ЭМ=1,25; ЗПМ=1,25; ТЗ=1,15; ТЗМ=1,25</w:t>
              <w:br/>
              <w:t>НР (6468,06 руб.): 149% от ФОТ</w:t>
              <w:br/>
              <w:t>СП (3505,34 руб.): 9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br/>
              <w:t>184/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588,07</w:t>
              <w:br/>
              <w:t>2324,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8</w:t>
              <w:br/>
              <w:t>34,5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2,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2,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7,3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4</w:t>
              <w:br/>
              <w:t>63,5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7,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023</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мни бортовые: БР 100.20.8 или эквивалент  / бетон В22,5 объем 0,016 м3/ (ГОСТ 6665-9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8,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Вазоны железобетонные </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4,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4,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10,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85,9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84,61</w:t>
              <w:br/>
              <w:t>1776,6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39,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65</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39,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16,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3 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065,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65</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206,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5,1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6,28</w:t>
              <w:br/>
              <w:t>2417,4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05,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93</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26,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71,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етонные и железобетонные сбор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7,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2</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ащита строительных конструкций и оборудования от корроз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67,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53</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76,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53</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3,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77"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65,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1</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56,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8,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2</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3,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5</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3,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7</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404,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93</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05,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6,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82,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26,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71,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lineRule="auto" w:line="276"/>
        <w:ind w:left="-135" w:hanging="0"/>
        <w:jc w:val="left"/>
        <w:rPr>
          <w:b/>
          <w:b/>
          <w:sz w:val="18"/>
          <w:szCs w:val="18"/>
        </w:rPr>
      </w:pPr>
      <w:r>
        <w:rPr>
          <w:b/>
          <w:sz w:val="18"/>
          <w:szCs w:val="18"/>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pPr>
      <w:r>
        <w:rPr>
          <w:b/>
          <w:sz w:val="22"/>
          <w:szCs w:val="22"/>
        </w:rPr>
        <w:t>на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p>
      <w:pPr>
        <w:pStyle w:val="Normal"/>
        <w:snapToGrid w:val="false"/>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ind w:hanging="135"/>
        <w:rPr>
          <w:b/>
          <w:b/>
          <w:sz w:val="22"/>
          <w:szCs w:val="22"/>
        </w:rPr>
      </w:pPr>
      <w:r>
        <w:rPr>
          <w:sz w:val="22"/>
          <w:szCs w:val="22"/>
        </w:rPr>
        <w:t>- выполнить дополнительные строительно-монтажные работы (ограждение и благоустройство) по капитальному ремонту в здании МБОУ «СОШ №3» по ул. Мира, 6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Мира, 6.</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662 212,39 (шестьсот шестьдесят две тысячи двести двенадцать) рублей  39 копеек.</w:t>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01.09.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13.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lineRule="auto" w:line="276"/>
        <w:ind w:left="-135" w:hanging="0"/>
        <w:jc w:val="center"/>
        <w:rPr/>
      </w:pPr>
      <w:r>
        <w:rPr>
          <w:b/>
          <w:sz w:val="22"/>
          <w:szCs w:val="22"/>
        </w:rPr>
        <w:t>на выполнение дополнительных строительно-монтажных работ (ограждение и благоустройство) по капитальному ремонту в здании МБОУ «СОШ №3» по ул. Мира, 6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jc w:val="center"/>
        <w:rPr>
          <w:b/>
          <w:b/>
          <w:bCs/>
          <w:color w:val="000000"/>
          <w:sz w:val="22"/>
          <w:szCs w:val="22"/>
          <w:highlight w:val="yellow"/>
        </w:rPr>
      </w:pPr>
      <w:r>
        <w:rPr>
          <w:b/>
          <w:bCs/>
          <w:color w:val="000000"/>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4280"/>
        <w:gridCol w:w="5596"/>
        <w:gridCol w:w="2415"/>
        <w:gridCol w:w="1237"/>
        <w:gridCol w:w="233"/>
        <w:gridCol w:w="234"/>
        <w:gridCol w:w="234"/>
        <w:gridCol w:w="234"/>
        <w:gridCol w:w="233"/>
        <w:gridCol w:w="234"/>
        <w:gridCol w:w="234"/>
        <w:gridCol w:w="103"/>
        <w:gridCol w:w="131"/>
      </w:tblGrid>
      <w:tr>
        <w:trPr>
          <w:trHeight w:val="315" w:hRule="atLeast"/>
        </w:trPr>
        <w:tc>
          <w:tcPr>
            <w:tcW w:w="15267" w:type="dxa"/>
            <w:gridSpan w:val="12"/>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9876"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4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2291"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5" w:name="RANGE!A4"/>
            <w:r>
              <w:rPr>
                <w:rFonts w:cs="Arial" w:ascii="Arial" w:hAnsi="Arial"/>
                <w:kern w:val="0"/>
                <w:sz w:val="18"/>
                <w:szCs w:val="18"/>
                <w:lang w:eastAsia="ru-RU"/>
              </w:rPr>
              <w:t>- МДС 81-35 2004;</w:t>
            </w:r>
            <w:bookmarkEnd w:id="55"/>
          </w:p>
        </w:tc>
        <w:tc>
          <w:tcPr>
            <w:tcW w:w="5596"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415"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5267" w:type="dxa"/>
            <w:gridSpan w:val="12"/>
            <w:tcBorders/>
            <w:vAlign w:val="center"/>
          </w:tcPr>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 Школы.</w:t>
            </w:r>
          </w:p>
        </w:tc>
        <w:tc>
          <w:tcPr>
            <w:tcW w:w="13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b/>
          <w:b/>
        </w:rPr>
      </w:pPr>
      <w:r>
        <w:rPr>
          <w:b/>
        </w:rPr>
        <w:t>ДОПОЛНИТЕЛЬНЫЕ РАБОТЫ ПО КАПИТАЛЬНОМУ РЕМОНТУ В ЗДАНИИ МБОУ СОШ №3 ПО УЛ. МИРА №6 В Г. ЮГОРСКЕ</w:t>
      </w:r>
    </w:p>
    <w:p>
      <w:pPr>
        <w:pStyle w:val="Normal"/>
        <w:ind w:right="-15" w:hanging="0"/>
        <w:jc w:val="center"/>
        <w:rPr>
          <w:b/>
          <w:b/>
        </w:rPr>
      </w:pPr>
      <w:r>
        <w:rPr>
          <w:b/>
        </w:rPr>
        <w:t>ОГРАЖДЕНИЕ И БЛАГОУСТРОЙСТВО</w:t>
      </w:r>
    </w:p>
    <w:p>
      <w:pPr>
        <w:pStyle w:val="Normal"/>
        <w:ind w:right="-15" w:hanging="0"/>
        <w:jc w:val="left"/>
        <w:rPr>
          <w:sz w:val="20"/>
          <w:szCs w:val="20"/>
        </w:rPr>
      </w:pPr>
      <w:r>
        <w:rPr>
          <w:sz w:val="20"/>
          <w:szCs w:val="20"/>
        </w:rPr>
        <w:t>Основание: Дефектный акт</w:t>
      </w:r>
    </w:p>
    <w:p>
      <w:pPr>
        <w:pStyle w:val="Normal"/>
        <w:ind w:right="-15" w:hanging="0"/>
        <w:rPr/>
      </w:pPr>
      <w:r>
        <w:rPr>
          <w:sz w:val="20"/>
          <w:szCs w:val="20"/>
        </w:rPr>
        <w:t>Сметная стоимость в текущих ценах с НДС 18%_____________________________ 2207,375 тыс. руб.</w:t>
      </w:r>
    </w:p>
    <w:p>
      <w:pPr>
        <w:pStyle w:val="Normal"/>
        <w:ind w:right="-15" w:hanging="0"/>
        <w:rPr>
          <w:sz w:val="20"/>
          <w:szCs w:val="20"/>
        </w:rPr>
      </w:pPr>
      <w:r>
        <w:rPr>
          <w:sz w:val="20"/>
          <w:szCs w:val="20"/>
        </w:rPr>
        <w:t>Средства на оплату труда________________________________________________74,283  тыс. руб.</w:t>
      </w:r>
    </w:p>
    <w:p>
      <w:pPr>
        <w:pStyle w:val="Normal"/>
        <w:ind w:right="-15" w:hanging="0"/>
        <w:rPr>
          <w:sz w:val="20"/>
          <w:szCs w:val="20"/>
        </w:rPr>
      </w:pPr>
      <w:r>
        <w:rPr>
          <w:sz w:val="20"/>
          <w:szCs w:val="20"/>
        </w:rPr>
        <w:t>Сметная трудоемкость___________________________________________________</w:t>
      </w:r>
      <w:r>
        <w:rPr>
          <w:sz w:val="20"/>
          <w:szCs w:val="20"/>
          <w:lang w:val="en-GB"/>
        </w:rPr>
        <w:t>2631</w:t>
      </w:r>
      <w:r>
        <w:rPr>
          <w:sz w:val="20"/>
          <w:szCs w:val="20"/>
        </w:rPr>
        <w:t>,</w:t>
      </w:r>
      <w:r>
        <w:rPr>
          <w:sz w:val="20"/>
          <w:szCs w:val="20"/>
          <w:lang w:val="en-GB"/>
        </w:rPr>
        <w:t>93</w:t>
      </w:r>
      <w:r>
        <w:rPr>
          <w:sz w:val="20"/>
          <w:szCs w:val="20"/>
        </w:rPr>
        <w:t xml:space="preserve">  чел.час</w:t>
      </w:r>
    </w:p>
    <w:p>
      <w:pPr>
        <w:pStyle w:val="Normal"/>
        <w:ind w:right="-15" w:hanging="0"/>
        <w:rPr>
          <w:sz w:val="20"/>
          <w:szCs w:val="20"/>
        </w:rPr>
      </w:pPr>
      <w:r>
        <w:rPr>
          <w:sz w:val="20"/>
          <w:szCs w:val="20"/>
        </w:rPr>
        <w:t xml:space="preserve">Составлен в ценах 2001 г. </w:t>
      </w:r>
    </w:p>
    <w:tbl>
      <w:tblPr>
        <w:tblW w:w="5000" w:type="pct"/>
        <w:jc w:val="left"/>
        <w:tblInd w:w="-113" w:type="dxa"/>
        <w:tblLayout w:type="fixed"/>
        <w:tblCellMar>
          <w:top w:w="0" w:type="dxa"/>
          <w:left w:w="108" w:type="dxa"/>
          <w:bottom w:w="0" w:type="dxa"/>
          <w:right w:w="108" w:type="dxa"/>
        </w:tblCellMar>
      </w:tblPr>
      <w:tblGrid>
        <w:gridCol w:w="407"/>
        <w:gridCol w:w="1400"/>
        <w:gridCol w:w="2991"/>
        <w:gridCol w:w="1162"/>
        <w:gridCol w:w="951"/>
        <w:gridCol w:w="1326"/>
        <w:gridCol w:w="1132"/>
        <w:gridCol w:w="1038"/>
        <w:gridCol w:w="864"/>
        <w:gridCol w:w="1323"/>
        <w:gridCol w:w="1132"/>
        <w:gridCol w:w="894"/>
        <w:gridCol w:w="778"/>
      </w:tblGrid>
      <w:tr>
        <w:trPr>
          <w:trHeight w:val="45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2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Ремонт ограждения</w:t>
            </w:r>
          </w:p>
        </w:tc>
      </w:tr>
      <w:tr>
        <w:trPr>
          <w:trHeight w:val="21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1-054-1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металлических оград по железобетонным столбам: без цоколя из сетчатых панелей высотой до 1,7 м</w:t>
              <w:br/>
              <w:t>(100 м ограды)</w:t>
              <w:br/>
              <w:t>КОЭФ. К ПОЗИЦИИ:</w:t>
              <w:br/>
              <w:t>ОЗП=0,7; ЭМ=0,7 к расх.; ЗПМ=0,7; МАТ=0 к расх.; ТЗ=0,7; ТЗМ=0,7</w:t>
              <w:br/>
              <w:t>НР (1679,32 руб.): 137%*0.9 от ФОТ</w:t>
              <w:br/>
              <w:t>СП (984,03 руб.): 8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6,35</w:t>
              <w:br/>
              <w:t>3238,46</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7,89</w:t>
              <w:br/>
              <w:t>652,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7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46</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8,26</w:t>
              <w:br/>
              <w:t>228,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2</w:t>
            </w:r>
          </w:p>
        </w:tc>
      </w:tr>
      <w:tr>
        <w:trPr>
          <w:trHeight w:val="21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1-054-1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металлических оград по железобетонным столбам: без цоколя из сетчатых панелей высотой до 1,7 м</w:t>
              <w:br/>
              <w:t>(100 м ограды)</w:t>
              <w:br/>
              <w:t>КОЭФ. К ПОЗИЦИИ:</w:t>
              <w:br/>
              <w:t>ОЗП=1,15; ЭМ=1,25; ЗПМ=1,25; ТЗ=1,15; ТЗМ=1,25</w:t>
              <w:br/>
              <w:t>НР (2799,16 руб.): 137%*0.9 от ФОТ</w:t>
              <w:br/>
              <w:t>СП (1640,22 руб.): 8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1,91</w:t>
              <w:br/>
              <w:t>5320,3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6,24</w:t>
              <w:br/>
              <w:t>1165,9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5,3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3,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1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18</w:t>
              <w:br/>
              <w:t>408,0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9,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r>
          </w:p>
        </w:tc>
      </w:tr>
      <w:tr>
        <w:trPr>
          <w:trHeight w:val="16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3-06-003-0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br/>
              <w:t>(1 м2 очищаемой поверхности)</w:t>
              <w:br/>
              <w:t>КОЭФ. К ПОЗИЦИИ:</w:t>
              <w:br/>
              <w:t>ОЗП=1,15; ЭМ=1,25; ЗПМ=1,25; ТЗ=1,15; ТЗМ=1,25</w:t>
              <w:br/>
              <w:t>НР (22616,16 руб.): 95%*0.9 от ФОТ</w:t>
              <w:br/>
              <w:t>СП (15738,73 руб.): 70%*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3</w:t>
              <w:br/>
              <w:t>27,7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51,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51,65</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06</w:t>
            </w:r>
          </w:p>
        </w:tc>
      </w:tr>
      <w:tr>
        <w:trPr>
          <w:trHeight w:val="16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3-06-004-0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беспыливание поверхности</w:t>
              <w:br/>
              <w:t>(1 м2 обеспыливаемой поверхности)</w:t>
              <w:br/>
              <w:t>КОЭФ. К ПОЗИЦИИ:</w:t>
              <w:br/>
              <w:t>ОЗП=1,15; ЭМ=1,25; ЗПМ=1,25; ТЗ=1,15; ТЗМ=1,25</w:t>
              <w:br/>
              <w:t>НР (2512 руб.): 95%*0.9 от ФОТ</w:t>
              <w:br/>
              <w:t>СП (1748,12 руб.): 70%*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br/>
              <w:t>3,0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0,8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8,0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8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7</w:t>
            </w:r>
          </w:p>
        </w:tc>
      </w:tr>
      <w:tr>
        <w:trPr>
          <w:trHeight w:val="21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5-04-030-0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br/>
              <w:t>(100 м2 окрашиваемой поверхности)</w:t>
              <w:br/>
              <w:t>КОЭФ. К ПОЗИЦИИ:</w:t>
              <w:br/>
              <w:t>ОЗП=1,15; ЭМ=1,25; ЗПМ=1,25; ТЗ=1,15; ТЗМ=1,25</w:t>
              <w:br/>
              <w:t>НР (21481,2 руб.): 110%*0.9 от ФОТ</w:t>
              <w:br/>
              <w:t>СП (10143,9 руб.): 5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3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7,77</w:t>
              <w:br/>
              <w:t>2274,2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w:t>
              <w:br/>
              <w:t>0,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3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51,0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3,98</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3</w:t>
              <w:b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7,6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53</w:t>
            </w:r>
          </w:p>
        </w:tc>
      </w:tr>
      <w:tr>
        <w:trPr>
          <w:trHeight w:val="447"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58,4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9,2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1,67</w:t>
              <w:br/>
              <w:t>640,8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7,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28</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87,8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55,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Ремонт огражд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01,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2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Ограждение</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ммерческое предлож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амена забора с изготовлением материала СМ=1022000/1,18/3,35=258537,82</w:t>
              <w:br/>
              <w:t>(140 м)</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2 Огражд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37,8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Благоустройство</w:t>
            </w:r>
          </w:p>
        </w:tc>
      </w:tr>
      <w:tr>
        <w:trPr>
          <w:trHeight w:val="14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4-003-0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бетонных конструкций объемом более 1 м3 при помощи отбойных молотков из бетона марки: 250</w:t>
              <w:br/>
              <w:t>(1 м3)</w:t>
              <w:br/>
              <w:t>НР (4420,45 руб.): 116%*0.9 от ФОТ</w:t>
              <w:br/>
              <w:t>СП (2519,32 руб.): 70%*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0,54</w:t>
              <w:br/>
              <w:t>1136,4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11</w:t>
              <w:br/>
              <w:t>627,8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5,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7,43</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7,87</w:t>
              <w:br/>
              <w:t>1506,7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1</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6-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вручную</w:t>
              <w:br/>
              <w:t>(1 т)</w:t>
              <w:br/>
              <w:t>НР (65,82 руб.): 100% от ФОТ</w:t>
              <w:br/>
              <w:t>СП (39,49 руб.): 60%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1</w:t>
              <w:br/>
              <w:t>13,06</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3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607-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3 класс дорог : расстояние превозки 7 км; нормативное время пробега 0.77; класс груза 1</w:t>
              <w:br/>
              <w:t>(1 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57-02</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вручную в траншеях глубиной до 2 м без креплений с откосами, группа грунтов: 2</w:t>
              <w:br/>
              <w:t>(100 м3 грунта)</w:t>
              <w:br/>
              <w:t>КОЭФ. К ПОЗИЦИИ:</w:t>
              <w:br/>
              <w:t>ОЗП=1,15; ЭМ=1,25; ЗПМ=1,25; ТЗ=1,15; ТЗМ=1,25</w:t>
              <w:br/>
              <w:t>НР (1516,09 руб.): 84%*0.9 от ФОТ</w:t>
              <w:br/>
              <w:t>СП (767,07 руб.): 4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0,72</w:t>
              <w:br/>
              <w:t>4340,7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5,4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5,4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2</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51-6-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ка грунта вручную в автомобили-самосвалы с выгрузкой</w:t>
              <w:br/>
              <w:t>(100 м3 грунта)</w:t>
              <w:br/>
              <w:t>НР (695,84 руб.): 79% от ФОТ</w:t>
              <w:br/>
              <w:t>СП (396,36 руб.): 4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1,03</w:t>
              <w:br/>
              <w:t>1906,5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4,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1,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8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0,3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5</w:t>
            </w:r>
          </w:p>
        </w:tc>
      </w:tr>
      <w:tr>
        <w:trPr>
          <w:trHeight w:val="14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607-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3 класс дорог : расстояние превозки 7 км; нормативное время пробега 0.77; класс груза 1</w:t>
              <w:br/>
              <w:t>(1 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о-цементной смеси</w:t>
              <w:br/>
              <w:t>(100 м3 материала основания (в плотном теле))</w:t>
              <w:br/>
              <w:t>КОЭФ. К ПОЗИЦИИ:</w:t>
              <w:br/>
              <w:t>ОЗП=1,15; ЭМ=1,25; ЗПМ=1,25; ТЗ=1,15; ТЗМ=1,25</w:t>
              <w:br/>
              <w:t>НР (386,42 руб.): 149% от ФОТ</w:t>
              <w:br/>
              <w:t>СП (209,42 руб.): 9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1</w:t>
              <w:br/>
              <w:t>23,1/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63</w:t>
              <w:br/>
              <w:t>455,3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79</w:t>
              <w:br/>
              <w:t>667,2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2,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57</w:t>
              <w:br/>
              <w:t>154,1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7-0028</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сь пескоцементная (цемент М 400)</w:t>
              <w:br/>
              <w:t>(м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41</w:t>
              <w:br/>
              <w:t>23,1*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3,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3,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5-0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тротуарной плитки, количество плитки при укладке на 1 м2: 40 шт.</w:t>
              <w:br/>
              <w:t>(10 м2)</w:t>
              <w:br/>
              <w:t>КОЭФ. К ПОЗИЦИИ:</w:t>
              <w:br/>
              <w:t>ОЗП=1,15; ЭМ=1,25; ЗПМ=1,25; ТЗ=1,15; ТЗМ=1,25</w:t>
              <w:br/>
              <w:t>НР (11586,42 руб.): 149% от ФОТ</w:t>
              <w:br/>
              <w:t>СП (6279,22 руб.): 9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02</w:t>
              <w:br/>
              <w:t>360,9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8</w:t>
              <w:b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3,4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3,9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15</w:t>
              <w:br/>
              <w:t>52,2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1</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81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ка фигурная тротуарная,: цветная толщина 45 мм</w:t>
              <w:br/>
              <w:t>(м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8,28</w:t>
              <w:br/>
              <w:t>21,4*10,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89,2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89,2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других видах покрытий</w:t>
              <w:br/>
              <w:t>(100 м бортового камня)</w:t>
              <w:br/>
              <w:t>КОЭФ. К ПОЗИЦИИ:</w:t>
              <w:br/>
              <w:t>ОЗП=1,15; ЭМ=1,25; ЗПМ=1,25; ТЗ=1,15; ТЗМ=1,25</w:t>
              <w:br/>
              <w:t>НР (6468,06 руб.): 149% от ФОТ</w:t>
              <w:br/>
              <w:t>СП (3505,34 руб.): 95%*0.85 от ФО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br/>
              <w:t>184/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8,07</w:t>
              <w:br/>
              <w:t>2324,67</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8</w:t>
              <w:br/>
              <w:t>34,5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2,0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2,0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7,39</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4</w:t>
              <w:br/>
              <w:t>63,5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7,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8</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023</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мни бортовые: БР 100.20.8 / бетон В22,5 (М300), объем 0,016 м3/ (ГОСТ 6665-91)</w:t>
              <w:br/>
              <w:t>(ш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8,7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8,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Вазоны железобетонные СМ=2700/1,18/3,35=683,03</w:t>
              <w:br/>
              <w:t>(1 ш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0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0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4,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4,2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10,5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85,96</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84,61</w:t>
              <w:br/>
              <w:t>1776,6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39,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65</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39,1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16,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3 Благоустрой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065,8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65</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206,7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5,18</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6,28</w:t>
              <w:br/>
              <w:t>2417,4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05,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93</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26,9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71,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етонные и железобетонные сборные конструкции в промышленном строительств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7,6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2</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ащита строительных конструкций и оборудования от коррози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67,4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53</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76,1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53</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3,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77"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65,0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1</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8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ручным способо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8,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2</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ручным способо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3,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5</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Автомобильные дорог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63,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7</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404,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93</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05,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6,2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82,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26,9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71,2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558 404,92 * 3,3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656,4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718,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7374,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8"/>
      <w:footerReference w:type="default" r:id="rId9"/>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8T15:55:00Z</cp:lastPrinted>
  <dcterms:modified xsi:type="dcterms:W3CDTF">2012-07-19T08:28:00Z</dcterms:modified>
  <cp:revision>35</cp:revision>
  <dc:subject/>
  <dc:title>документация ЭА</dc:title>
</cp:coreProperties>
</file>