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04» октября 2012г.                                                                              № 0187300005812000527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Тельнова Н.А. – начальник контрольно-ревизионного отдела департамента финан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заказчика: Балагутдинова Валентина Юрьевна – делопроизводитель отдела материально-технического снабжения МБЛПУ «ЦГБ г.Югорс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527 на право заключения гражданско-правового договора  на поставку операционных сто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код аукциона  0187300005812000527, дата публикации 13.09.201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Заказчик: Муниципальное  бюджетное лечебно-профилактическое учреждение «Центральная городская больница города Югорска». Почтовый адрес: г. Югорск,  улица Попова, 29, Ханты-Мансийский  автономный  округ-Югра, Тюменская обл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4 ок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1» октября 2012 г. 10 часов 00 минут была подана: 1 (одна) заявка на участие в аукционе (под номером № 3543225). Отозваны заявки № 3546648, 354736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543225, подавшего заявку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rFonts w:cs="Times New Roman" w:ascii="Times New Roman" w:hAnsi="Times New Roman"/>
          <w:sz w:val="24"/>
          <w:szCs w:val="24"/>
        </w:rPr>
        <w:t xml:space="preserve"> приняла реш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) признать заявку №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3543225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spacing w:before="0" w:after="0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354322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"/>
              <w:gridCol w:w="2109"/>
              <w:gridCol w:w="64"/>
              <w:gridCol w:w="5623"/>
              <w:gridCol w:w="50"/>
            </w:tblGrid>
            <w:tr>
              <w:trPr/>
              <w:tc>
                <w:tcPr>
                  <w:tcW w:w="37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7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2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217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2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217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2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именование участника </w:t>
                  </w:r>
                </w:p>
              </w:tc>
              <w:tc>
                <w:tcPr>
                  <w:tcW w:w="5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щество с ограниченной ответственностью "Дельрус-Югра"</w:t>
                  </w:r>
                </w:p>
              </w:tc>
            </w:tr>
            <w:tr>
              <w:trPr/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Н </w:t>
                  </w:r>
                </w:p>
              </w:tc>
              <w:tc>
                <w:tcPr>
                  <w:tcW w:w="5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602078263</w:t>
                  </w:r>
                </w:p>
              </w:tc>
            </w:tr>
            <w:tr>
              <w:trPr/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ПП </w:t>
                  </w:r>
                </w:p>
              </w:tc>
              <w:tc>
                <w:tcPr>
                  <w:tcW w:w="5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60201001</w:t>
                  </w:r>
                </w:p>
              </w:tc>
            </w:tr>
            <w:tr>
              <w:trPr/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Юридический адрес </w:t>
                  </w:r>
                </w:p>
              </w:tc>
              <w:tc>
                <w:tcPr>
                  <w:tcW w:w="5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28400, Ханты-Мансийский Автономный округ - Югра АО, Сургут г, ул. Ленинградская, д.11 - 303</w:t>
                  </w:r>
                </w:p>
              </w:tc>
            </w:tr>
            <w:tr>
              <w:trPr/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чтовый адрес </w:t>
                  </w:r>
                </w:p>
              </w:tc>
              <w:tc>
                <w:tcPr>
                  <w:tcW w:w="5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28400, Ханты-Мансийский Автономный округ - Югра АО, Сургут г, ул. Ленинградская, д.11 - 303</w:t>
                  </w:r>
                </w:p>
              </w:tc>
            </w:tr>
            <w:tr>
              <w:trPr/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тактный телефон </w:t>
                  </w:r>
                </w:p>
              </w:tc>
              <w:tc>
                <w:tcPr>
                  <w:tcW w:w="5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(3462)233446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комиссии:                                                                                                 </w:t>
        <w:tab/>
        <w:tab/>
        <w:t>С.Д.Го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__________________Н.А.Мороз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 Г.А.Яр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Н.А. Тель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Н.Б. Зах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Представитель заказчика:                                                                  ______________В.Ю. Балагутдинова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spacing w:lineRule="auto" w:line="240" w:before="0" w:after="0"/>
        <w:ind w:right="693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spacing w:lineRule="auto" w:line="240" w:before="0" w:after="0"/>
        <w:ind w:right="693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отоколу рассмотрения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ок на участие в открытом аукционе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04» октября 2012 г. №0187300005812000527-1</w:t>
      </w:r>
    </w:p>
    <w:p>
      <w:pPr>
        <w:pStyle w:val="Normal"/>
        <w:spacing w:lineRule="auto" w:line="240" w:before="0" w:after="0"/>
        <w:ind w:right="69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аблица рассмотрения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ткрытый аукцион в электронной форме на право заключения гражданско-правового догов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</w:rPr>
        <w:t>на поставку операционных столов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sz w:val="18"/>
          <w:szCs w:val="18"/>
        </w:rPr>
        <w:t xml:space="preserve">Заказчик: </w:t>
      </w:r>
      <w:r>
        <w:rPr>
          <w:rFonts w:cs="Times New Roman" w:ascii="Times New Roman" w:hAnsi="Times New Roman"/>
          <w:sz w:val="18"/>
          <w:szCs w:val="18"/>
        </w:rPr>
        <w:t>МБЛПУ «ЦГБ  г.Югорска»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260"/>
        <w:gridCol w:w="382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xtspanview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Textspanview"/>
                <w:rFonts w:cs="Times New Roman" w:ascii="Times New Roman" w:hAnsi="Times New Roman"/>
                <w:b/>
                <w:sz w:val="18"/>
                <w:szCs w:val="18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Дельрус-Югр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Textspanview"/>
                <w:rFonts w:cs="Times New Roman" w:ascii="Times New Roman" w:hAnsi="Times New Roman"/>
                <w:b/>
                <w:sz w:val="18"/>
                <w:szCs w:val="18"/>
              </w:rPr>
              <w:t>г. Сургут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оводится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остановление деятельности участника размещения заказ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иостановлена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лном  объеме</w:t>
            </w:r>
          </w:p>
        </w:tc>
      </w:tr>
      <w:tr>
        <w:trPr>
          <w:trHeight w:val="24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(максимальная) цена догов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90 8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рамет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е технического зада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ложение участника размещения заказа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ол операционный универсальный моде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H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790 (универсальный гидравлический с механическим управлением) или эквивалент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ол операционный модели CHS-790  – 1 шт., Choongwae, Корея</w:t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ая 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ая характеристика</w:t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назначен для проведения хирургических операций в любых отраслях хирург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Технические данны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тырехсекционная поверхность стола, с разделенной ножной секци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ловная и ножные секции съёмны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ловная секция Т-образная для удобства манипуляций анестезиолог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</w:tr>
      <w:tr>
        <w:trPr>
          <w:trHeight w:val="3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ертикальные перемещения стола выполняются с помощью гидравлической системы, с управлением от ножной педал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ые движения стола (тренделенбург, боковой наклон и т.п.) выполняются с помощью механического привода с управлением ручными рычагами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ля удобства персонала на корпусе рычагов закреплены указатели, инструктирующие, каким образом производить перемещения стола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ание и колонна защищены от коррозии нержавеющей сталь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ма стола покрыта полимерно-порошковым покрытием серебристого цвета, устойчивого к коррозии и дезсредства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</w:tr>
      <w:tr>
        <w:trPr>
          <w:trHeight w:val="2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нтген-прозрачная поверхность стола по всей длине выполнена из бакелита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иновый матрас толщиной 40мм с виниловым покрытием для простоты санитарной обработ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коленные опоры и опоры для рук имеют мягкое несъёмное литое бесшовное  покрыт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</w:tr>
      <w:tr>
        <w:trPr>
          <w:trHeight w:val="2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оковые рельсы  для крепления принадлежностей изготовлены из нержавеющей стал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оковые рельсы  для крепления принадлежностей 30х9мм в сечен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</w:tr>
      <w:tr>
        <w:trPr>
          <w:trHeight w:val="1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тация столешницы в любую сторону, не мене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°</w:t>
            </w:r>
          </w:p>
        </w:tc>
      </w:tr>
      <w:tr>
        <w:trPr>
          <w:trHeight w:val="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апазон регулирования высоты: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0-1000 мм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0-1000 мм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ы столешницы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0х1890 мм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0х1890 мм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ожения по Тренделенбургу, не мене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°</w:t>
            </w:r>
          </w:p>
        </w:tc>
      </w:tr>
      <w:tr>
        <w:trPr>
          <w:trHeight w:val="1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чечная позиция (разгибание), не мене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°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гибание, не ме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0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0°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клон спинной с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5 до +90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5 до +90°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оковой наклон, не мене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°</w:t>
            </w:r>
          </w:p>
        </w:tc>
      </w:tr>
      <w:tr>
        <w:trPr>
          <w:trHeight w:val="1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клон ножной секции, не мене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90 до +15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90 до +15°</w:t>
            </w:r>
          </w:p>
        </w:tc>
      </w:tr>
      <w:tr>
        <w:trPr>
          <w:trHeight w:val="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дение ножных секций (каждой) на угол, не менее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º</w:t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клон секции головы, не мене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90 до +15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90 до +15°</w:t>
            </w:r>
          </w:p>
        </w:tc>
      </w:tr>
      <w:tr>
        <w:trPr>
          <w:trHeight w:val="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узоподъёмность стола, не мене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5 к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5 кг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оскость для установки рентгеновской кассеты (комплект для всех секций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ост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ость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еобходимые принадлежнос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мка для анестезиологической ширм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шт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шт.</w:t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ора для ру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шт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шт.</w:t>
            </w:r>
          </w:p>
        </w:tc>
      </w:tr>
      <w:tr>
        <w:trPr>
          <w:trHeight w:val="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ора бокова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шт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шт.</w:t>
            </w:r>
          </w:p>
        </w:tc>
      </w:tr>
      <w:tr>
        <w:trPr>
          <w:trHeight w:val="1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ора плечева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шт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шт.</w:t>
            </w:r>
          </w:p>
        </w:tc>
      </w:tr>
      <w:tr>
        <w:trPr>
          <w:trHeight w:val="1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рон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шт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шт.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ора подколенна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шт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шт.</w:t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ора для н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шт.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мки для крепления стандартных принадлежност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к-т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к-т.</w:t>
            </w:r>
          </w:p>
        </w:tc>
      </w:tr>
      <w:tr>
        <w:trPr>
          <w:trHeight w:val="1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мень для фиксации, не мене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шт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шт.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ора руки верхняя для фиксации пациента в положении на бок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ост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ость</w:t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-образная головная опора для нейрохирургических операц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ост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ость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ъемник поясничный (почечный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ост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ость</w:t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учение мед. персонала и гарантийные обязатель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учение мед. персонала на рабочем мес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Гарантийный период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г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год</w:t>
            </w:r>
          </w:p>
        </w:tc>
      </w:tr>
      <w:tr>
        <w:trPr>
          <w:trHeight w:val="1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окумент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ртификат соответств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истрационное удостоверение МЗ Р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</w:tr>
      <w:tr>
        <w:trPr>
          <w:trHeight w:val="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струкция на русском язык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</w:tr>
      <w:tr>
        <w:trPr>
          <w:trHeight w:val="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араме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Требование технического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редложение участника размещения заказа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тол операционный с функцией обогрева пациента.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Стол операционный модел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CHS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-1500 (универсальный электрогидравлический) либо эквивалент. Количество 1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Стол операционный универсальный CHS-1500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Choongwae, Корея</w:t>
            </w: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 xml:space="preserve"> ) с устройством для обогрева пациента (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Arizant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Healthcare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Inc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, СШ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)– 1 шт.</w:t>
            </w:r>
          </w:p>
        </w:tc>
      </w:tr>
      <w:tr>
        <w:trPr>
          <w:trHeight w:val="1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щая 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щая характеристика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назначен для проведения хирургических операций во всех отраслях хиру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Технические д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тол операционный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тырехсекционная поверхность стола, с разделенной ножной сек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ертикальные перемещения стола выполняются с помощью электрогидравлическ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ые движения стола (тренделенбург, боковой наклон и т.п.) выполняются с помощью электрогидравлическ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вод спинной секции электр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ание и колонна защищены от коррозии нержавеющей стал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нтген-прозрачная поверхность стола по всей дл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оковые рельсы  для крепления принадлежностей из нержавеющей ст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оковые рельсы  для крепления принадлежностей 30х9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расы выполнены из антистатического материала, устойчивы к санитарной обработке дезсредст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</w:tr>
      <w:tr>
        <w:trPr>
          <w:trHeight w:val="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лщина матраса, не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 мм</w:t>
            </w:r>
          </w:p>
        </w:tc>
      </w:tr>
      <w:tr>
        <w:trPr>
          <w:trHeight w:val="1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ол перемещается на четырёх колё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</w:tr>
      <w:tr>
        <w:trPr>
          <w:trHeight w:val="1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 колёса блокируются педалью стоп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узоподъёмность стола, не ме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5 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5 кг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иапазон регулирования высоты: не ме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-1020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-1020 мм</w:t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ы столешницы, не мене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х1900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х1900 мм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ирина основания, не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0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0 мм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ожение по Тренделенбургу, не ме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°</w:t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ожение по обратному Тренделенбургу, не ме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°</w:t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чечная позиция: не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°</w:t>
            </w:r>
          </w:p>
        </w:tc>
      </w:tr>
      <w:tr>
        <w:trPr>
          <w:trHeight w:val="1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клон спинной секции: не ме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низ-35 ~ вверх +75°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низ-35 ~ вверх +75°                                     </w:t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оковой наклон:, не ме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±20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°</w:t>
            </w:r>
          </w:p>
        </w:tc>
      </w:tr>
      <w:tr>
        <w:trPr>
          <w:trHeight w:val="1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клон ножной секции: не ме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°~ -90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°~ -90°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клон головной секции: не ме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º~ -90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º~ -90°</w:t>
            </w:r>
          </w:p>
        </w:tc>
      </w:tr>
      <w:tr>
        <w:trPr>
          <w:trHeight w:val="2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дение ножных секций каждой на угол не ме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º</w:t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оскость для установки рентгеновской касс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</w:tr>
      <w:tr>
        <w:trPr>
          <w:trHeight w:val="1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емень для фикс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ойка для длительных в/в инфуз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мок для крепления принадле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бельный пульт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С 220В, 50/60Г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С 220В, 50/60Гц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требление питания: не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 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 Вт</w:t>
            </w:r>
          </w:p>
        </w:tc>
      </w:tr>
      <w:tr>
        <w:trPr>
          <w:trHeight w:val="10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Устройство для обогрева пациен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Устройство для обогрева пациента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илактика и лечения гипотермии. Поддержание нормальной температуры тела пациента в операцион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илактика и лечения гипотермии. Поддержание нормальной температуры тела пациента в операционной</w:t>
            </w:r>
          </w:p>
        </w:tc>
      </w:tr>
      <w:tr>
        <w:trPr>
          <w:trHeight w:val="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тегории паци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ля взрослых и детей, в т.ч. новорожде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ля взрослых и детей, в т.ч. новорожденных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ь примен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.    Операционные :                           Абдоминальная, торакальная хирургия,                                         Сердечно-сосудистые, спинно-мозговые вмешательства,                               ·    Гинекология, Урология, Проктология, Литотомия, Нефрэктомия, Лапаротомия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. Операционные: Абдоминальная, торакальная хирургия,                                              Сердечно-сосудистые, спинно-мозговые вмешательства,                                   Гинекология, Урология, Проктология, Литотомия, Нефрэктомия, Лапаротомия                                    </w:t>
            </w:r>
          </w:p>
        </w:tc>
      </w:tr>
      <w:tr>
        <w:trPr>
          <w:trHeight w:val="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жим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прерыв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прерывный</w:t>
            </w:r>
          </w:p>
        </w:tc>
      </w:tr>
      <w:tr>
        <w:trPr>
          <w:trHeight w:val="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нцип действ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нве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нвекция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собы устан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лежке, на операционном столе, на стойке для в/в инфуз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лежке, на операционном столе, на стойке для в/в инфузий</w:t>
            </w:r>
          </w:p>
        </w:tc>
      </w:tr>
      <w:tr>
        <w:trPr>
          <w:trHeight w:val="1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троенный зажим для крепления на инфузионную стой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абилизатор инфузионной ст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истема самопроверки при включ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</w:tr>
      <w:tr>
        <w:trPr>
          <w:trHeight w:val="1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ежим stand - by при включени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чка для перен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</w:tr>
      <w:tr>
        <w:trPr>
          <w:trHeight w:val="1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троенный компресс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</w:tr>
      <w:tr>
        <w:trPr>
          <w:trHeight w:val="1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енерируемый воздушный поток (л/ми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менее 1000 л/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 л/мин</w:t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яющие влагозащищенные кнопки на передней панели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сплей с буквенными и цифровыми сообщения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ображает температуру в градусах Цельсия в шланге устройства со стороны соединения с одеял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ображает температуру в градусах Цельсия в шланге устройства со стороны соединения с одеялом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плопроводный воздушный шла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ставка воздуха от устройства управления температурой к одея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ставка воздуха от устройства управления температурой к одеялу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менее 2 ме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метра</w:t>
            </w:r>
          </w:p>
        </w:tc>
      </w:tr>
      <w:tr>
        <w:trPr>
          <w:trHeight w:val="1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змерение температуры в соединении шланга с одеял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</w:tr>
      <w:tr>
        <w:trPr>
          <w:trHeight w:val="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мпературны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кропроцессор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кропроцессорный</w:t>
            </w:r>
          </w:p>
        </w:tc>
      </w:tr>
      <w:tr>
        <w:trPr>
          <w:trHeight w:val="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истемные температурные датч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датчика (2 на конце шланга; 1 внутри прибо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датчика (2 на конце шланга; 1 внутри прибора)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чие режимы температур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вариа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варианта</w:t>
            </w:r>
          </w:p>
        </w:tc>
      </w:tr>
      <w:tr>
        <w:trPr>
          <w:trHeight w:val="1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ружающая (комнатная) темп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</w:tr>
      <w:tr>
        <w:trPr>
          <w:trHeight w:val="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из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32 +/- 1.5 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32 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</w:p>
        </w:tc>
      </w:tr>
      <w:tr>
        <w:trPr>
          <w:trHeight w:val="1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ня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38 +/- 1.5 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38 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со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43 +/- 1.5 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43 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игналы тревоги, системные и перегр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вуковые и визуальные (fault и over-tem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вуковые и визуальные (fault и over-temp)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матическиое отключение нагревателя и нагнетателя воздуха в случае перегр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мпература перегр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53 +/- 3 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53 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</w:p>
        </w:tc>
      </w:tr>
      <w:tr>
        <w:trPr>
          <w:trHeight w:val="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ст температуры перегр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ередняя панель с индикатором теста (нерегулируемы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ередняя панель с индикатором теста (нерегулируемый)</w:t>
            </w:r>
          </w:p>
        </w:tc>
      </w:tr>
      <w:tr>
        <w:trPr>
          <w:trHeight w:val="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енерируемое теп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2 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2 Вт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пись продолжительности работы устройства в выбранном температурном режи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 помощи встроенного таймера температурного режим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 помощи встроенного таймера температурного режима 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либ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ируемая с индикатором на передней пан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ируемая с индикатором на передней панели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льтр воздуш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2 мкм, находится на нижней поверхности 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2 мкм, находится на нижней поверхности устройства</w:t>
            </w:r>
          </w:p>
        </w:tc>
      </w:tr>
      <w:tr>
        <w:trPr>
          <w:trHeight w:val="1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ровень шума при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 д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 дб</w:t>
            </w:r>
          </w:p>
        </w:tc>
      </w:tr>
      <w:tr>
        <w:trPr>
          <w:trHeight w:val="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7,4 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4 кг</w:t>
            </w:r>
          </w:p>
        </w:tc>
      </w:tr>
      <w:tr>
        <w:trPr>
          <w:trHeight w:val="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 более 25 см (ш) x 31,5 см (выс) x 34 см (глуб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 см (ш) x 31,5 см (выс) x 34 см (глуб)</w:t>
            </w:r>
          </w:p>
        </w:tc>
      </w:tr>
      <w:tr>
        <w:trPr>
          <w:trHeight w:val="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раметры 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0-240 В переменного тока, 50/60 Гц, 7,2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0-240 В переменного тока, 50/60 Гц, 7,2 А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ртификаты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EC 60601-1; EN 60601-1-2; UL 60601-1; CAN/CSA-C22.2,  № 601.1, EN 55011; ASTM F2196-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EC 60601-1; EN 60601-1-2; UL 60601-1; CAN/CSA-C22.2, № 601.1, EN 55011; ASTM F2196-02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щита от перенапря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ва входа электропитания с плавкими предохранител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ва входа электропитания с плавкими предохранителями.</w:t>
            </w:r>
          </w:p>
        </w:tc>
      </w:tr>
      <w:tr>
        <w:trPr>
          <w:trHeight w:val="1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требление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 Вт (средне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 Вт (среднее)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ьзования набора для подогрева крови/жидкости с устройством управления температу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соединение в теплопроводный воздушный шла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соединение в теплопроводный воздушный шланг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гистраль для подогрева инфузионных растворов безлатекс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системы 34 м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системы 34мл.</w:t>
            </w:r>
          </w:p>
        </w:tc>
      </w:tr>
      <w:tr>
        <w:trPr>
          <w:trHeight w:val="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ерильная упаковка, для одноразового ис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ерильная упаковка, для одноразового использования</w:t>
            </w:r>
          </w:p>
        </w:tc>
      </w:tr>
      <w:tr>
        <w:trPr>
          <w:trHeight w:val="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рмохромный жидкокристаллический температурный индикатор (TLC) для контроля температуры жидк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рмохромный жидкокристаллический температурный индикатор (TLC) для контроля температуры жидкости</w:t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ниверсальность использования комплекта подогрева раств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вместно с одеялом обогревающим и без н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вместно с одеялом обогревающим и без него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нвекционные обогревающие одея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жно использовать только с устройством управления температурой Bair Hugg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жно использовать только с устройством управления температурой Bair Hugger</w:t>
            </w:r>
          </w:p>
        </w:tc>
      </w:tr>
      <w:tr>
        <w:trPr>
          <w:trHeight w:val="1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дельный ря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 вариа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 варианта</w:t>
            </w:r>
          </w:p>
        </w:tc>
      </w:tr>
      <w:tr>
        <w:trPr>
          <w:trHeight w:val="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ь примен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ля использования в операцион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ля использования в операционной</w:t>
            </w:r>
          </w:p>
        </w:tc>
      </w:tr>
      <w:tr>
        <w:trPr>
          <w:trHeight w:val="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ы  одея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тские/взросл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тские/взрослые</w:t>
            </w:r>
          </w:p>
        </w:tc>
      </w:tr>
      <w:tr>
        <w:trPr>
          <w:trHeight w:val="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д пациентом/под пац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д пациентом/под пациента</w:t>
            </w:r>
          </w:p>
        </w:tc>
      </w:tr>
      <w:tr>
        <w:trPr>
          <w:trHeight w:val="1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стые/с хирургическим доступ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стые/с хирургическим доступом</w:t>
            </w:r>
          </w:p>
        </w:tc>
      </w:tr>
      <w:tr>
        <w:trPr>
          <w:trHeight w:val="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ерильные (операционны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ерильные (операционные)</w:t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ие/специализированные (кардиохирургические, для литотом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ие/специализированные (кардиохирургические, для литотомии)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оение одея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ожная канальная структура равномерно распределяет теплый воздух по поверхности одеяла, тройной слой материала минимизирует потерю теп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ожная канальная структура равномерно распределяет теплый воздух по поверхности одеяла, тройной слой материала минимизирует потерю тепла.</w:t>
            </w:r>
          </w:p>
        </w:tc>
      </w:tr>
      <w:tr>
        <w:trPr>
          <w:trHeight w:val="2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деяла с множеством маленьких перфорационных отверстий на внутренней стор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коряет процесс согревания,  повышает его эффективность, не допуская "горячих точек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коряет процесс согревания,  повышает его эффективность, не допуская "горячих точек"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 модели одеял под пациента имеют уникальные дренажные отверс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зволяют избежать скопления жидкостей на поверхности одеяла во время оп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зволяют избежать скопления жидкостей на поверхности одеяла во время операции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пециальные ленты завязки, крылышки для подворачивания, липкие полос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еспечивают плотное прилегание одеяла к телу пациента и надежно фиксируют одеяло на стол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еспечивают плотное прилегание одеяла к телу пациента и надежно фиксируют одеяло на столе 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ецифические вырезы и прорези в одеялах, предназначенных для различных хирургических манипуля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ивают мгновенный безпрепятственный доступ к пациен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ивают мгновенный безпрепятственный доступ к пациенту</w:t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рты для подключения воздушного шланга расположены с 2ух концов одеяла: верх/низ либо лево/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зволяет разместить обогревающее устройство с любой стороны пац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зволяет разместить обогревающее устройство с любой стороны пациента</w:t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зрачная пленка для голо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держивает теплый воздух вокруг головы интубированного пациента и позволяет наблюдать за его состоя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держивает теплый воздух вокруг головы интубированного пациента и позволяет наблюдать за его состоянием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сутствие воздуховодных каналов в области н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ключает термотравму чувствительной к перегреву области но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ключает термотравму чувствительной к перегреву области ног.</w:t>
            </w:r>
          </w:p>
        </w:tc>
      </w:tr>
      <w:tr>
        <w:trPr>
          <w:trHeight w:val="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мплек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мплектация</w:t>
            </w:r>
          </w:p>
        </w:tc>
      </w:tr>
      <w:tr>
        <w:trPr>
          <w:trHeight w:val="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ол операци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шт.</w:t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мка для анестезиологической ши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шт.</w:t>
            </w:r>
          </w:p>
        </w:tc>
      </w:tr>
      <w:tr>
        <w:trPr>
          <w:trHeight w:val="1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ора для р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шт.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ора бок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шт.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ора плече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шт.</w:t>
            </w:r>
          </w:p>
        </w:tc>
      </w:tr>
      <w:tr>
        <w:trPr>
          <w:trHeight w:val="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ро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шт.</w:t>
            </w:r>
          </w:p>
        </w:tc>
      </w:tr>
      <w:tr>
        <w:trPr>
          <w:trHeight w:val="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ора подкол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шт.</w:t>
            </w:r>
          </w:p>
        </w:tc>
      </w:tr>
      <w:tr>
        <w:trPr>
          <w:trHeight w:val="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ора для н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шт.</w:t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мки для крепления стандартных принадле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к-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к-т.</w:t>
            </w:r>
          </w:p>
        </w:tc>
      </w:tr>
      <w:tr>
        <w:trPr>
          <w:trHeight w:val="2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мень для фикс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</w:tr>
      <w:tr>
        <w:trPr>
          <w:trHeight w:val="2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оскость для установки рентгеновской кассеты комплект для всех се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ъемник поясничный (почечн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ость</w:t>
            </w:r>
          </w:p>
        </w:tc>
      </w:tr>
      <w:tr>
        <w:trPr>
          <w:trHeight w:val="1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ора головная U-образ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ость</w:t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чной пульт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шт.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нур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шт.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ройство для обогрева паци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шт.</w:t>
            </w:r>
          </w:p>
        </w:tc>
      </w:tr>
      <w:tr>
        <w:trPr>
          <w:trHeight w:val="1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бор для нагрева раств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шт/у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шт/уп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деяло под пациента. Одеяло обогревающее большо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шт/у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шт/уп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учение мед. персонала и гарантийные обяз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учение мед. персонала и гарантийные обязательства</w:t>
            </w:r>
          </w:p>
        </w:tc>
      </w:tr>
      <w:tr>
        <w:trPr>
          <w:trHeight w:val="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учение мед. персонала на рабочем ме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</w:tr>
      <w:tr>
        <w:trPr>
          <w:trHeight w:val="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Гарантийный пери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год</w:t>
            </w:r>
          </w:p>
        </w:tc>
      </w:tr>
      <w:tr>
        <w:trPr>
          <w:trHeight w:val="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оку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ртификат соответ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истрационное удостоверение МЗ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</w:tr>
      <w:tr>
        <w:trPr>
          <w:trHeight w:val="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струкция на русском язы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spanview">
    <w:name w:val="textspanview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31:00Z</dcterms:created>
  <dc:creator>Zaharova</dc:creator>
  <dc:description/>
  <cp:keywords/>
  <dc:language>en-US</dc:language>
  <cp:lastModifiedBy>1</cp:lastModifiedBy>
  <cp:lastPrinted>2012-10-04T10:13:00Z</cp:lastPrinted>
  <dcterms:modified xsi:type="dcterms:W3CDTF">2012-10-04T06:14:00Z</dcterms:modified>
  <cp:revision>10</cp:revision>
  <dc:subject/>
  <dc:title/>
</cp:coreProperties>
</file>