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мотрения и оценки котировочных заяв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 октября  2012 г.  </w:t>
        <w:tab/>
        <w:tab/>
        <w:tab/>
        <w:tab/>
        <w:t xml:space="preserve">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0187300005812000</w:t>
        </w:r>
      </w:hyperlink>
      <w:r>
        <w:rPr>
          <w:rFonts w:cs="Times New Roman" w:ascii="Times New Roman" w:hAnsi="Times New Roman"/>
          <w:sz w:val="20"/>
          <w:szCs w:val="20"/>
        </w:rPr>
        <w:t>542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орозова Н.А. - советник глав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годворова Т.И. – заместитель главы администрации города Югор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заказчика: Эдуард Геннадьевич Баскаков, заместитель директора МКУ «Транспортно-хозяйственный  учас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предмета запроса котировок: поставка средств вычислительной техники (запрос котировок у субъектов малого предпринимательства от 19 сентября 2012 № 87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01873000058120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54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: Муниципальное  казенное  учреждение «Транспортно-хозяйственный  участок». Почтовый адрес: 628260, г. Югорск, 40 лет Победы ул., д. 11, Ханты-Мансийский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сен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09»  октября 2012 года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2  Сроки поставки товара:  в  течение 20 дней  после подписания  муниципального контра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3  Срок и условия оплаты поставок товаров - безналичным перечислением денежных  средств  в течение  десяти дней  после поставки товара  и подписания  товарной  наклад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4 Начальная (максимальная) цена муниципального контракта: 85371 (восемьдесят пять тысяч триста семьдесят один) рубл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5 Источник финансирования: бюджет города Югорска на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7 Место доставки поставляемых товаров:  628260, ул. 40 лет Победы,11, г. Югорск, Ханты-Мансийский  автономный округ-Югра, Тюменская  обла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8 Гарантийный срок поставщика на принтеры и многофункциональные устройства должен составлять один год со дня подписания товарной накладной, на остальное оборудование – три года со дня подписания товарной накладной. Гарантийный срок производителя оборудования на принтеры и многофункциональные устройства – один год, на остальное оборудование – три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До окончания срока, указанного в извещении о продлении срока подачи котировочных заяв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«12» окт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060"/>
        <w:gridCol w:w="3153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ьбит Системс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078, ул.Вишневая, 46,оф.2, г. Екатеринбург. 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49 м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) Котировочная заявка на поставку средств вычислительной техники участника размещения заказа ЗАО «Эльбит Системс»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средств вычислительной техники признать несостоявшим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3) В соответствии с ч.6 ст.46 Федерального закона от 21.07.2005 №94-ФЗ, заказчику заключить муниципальный контракт с ЗАО «Эльбит Системс» на условиях: 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30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бит Системс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муниципального контракта, руб. 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ложению 1 к протоколу рассмотрения и оценки  котировочных заявок  от  «15» октября 2012г. № 0187300005812000542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Т.И. 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Б. Захаро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 Заказчика                                                                                                             ______________ Э.Г. Баск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15» октября 2012 № 0187300005812000542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средств вычислительной техники</w:t>
      </w:r>
    </w:p>
    <w:p>
      <w:pPr>
        <w:pStyle w:val="Style16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19 сентября 2012 года № 87, номер извещения на официальном сайте 0187300005812000542).</w:t>
      </w:r>
    </w:p>
    <w:p>
      <w:pPr>
        <w:pStyle w:val="Normal"/>
        <w:spacing w:before="0" w:after="0"/>
        <w:jc w:val="both"/>
        <w:rPr/>
      </w:pPr>
      <w:r>
        <w:rPr/>
        <w:t xml:space="preserve">Заказчик: Муниципальное  казенное  учреждение «Транспортно-хозяйственный   участок». </w:t>
      </w:r>
    </w:p>
    <w:tbl>
      <w:tblPr>
        <w:tblW w:w="110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0"/>
        <w:gridCol w:w="2550"/>
        <w:gridCol w:w="709"/>
        <w:gridCol w:w="709"/>
        <w:gridCol w:w="3546"/>
        <w:gridCol w:w="993"/>
        <w:gridCol w:w="969"/>
      </w:tblGrid>
      <w:tr>
        <w:trPr>
          <w:trHeight w:val="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дукци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Эльбит Систем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характеристика продук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нитор офисны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нитор  широкоформатный 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E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одсветк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 матрицы, не менее 24", соотношение сторон  16: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ое  разрешение не менее 1920x108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интерфейсных разъемов D-Sub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яза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я отклика не более 5 м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тическая контрастность не менее1000: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ркость матрицы не менее 250 кд/м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вет корпуса черный или черный с серебрист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требление энергии не более 30 Вт, класс энергоэффективности не ниже класса «А»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ndow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Style w:val="Messageout1"/>
                <w:rFonts w:cs="Times New Roman" w:ascii="Times New Roman" w:hAnsi="Times New Roman"/>
                <w:sz w:val="18"/>
                <w:szCs w:val="18"/>
              </w:rPr>
              <w:t>- внутренний блок питания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18"/>
                <w:szCs w:val="18"/>
              </w:rPr>
              <w:t>Монитор офисны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4"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iewSonic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5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E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920x1080(16:9)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5ms, 300cd/m2,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00:l(20M:lDCR),170°/160°, w/spk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-Sub, DV1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HDMI, Super-Slim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ull HD LED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onitor, Blac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окоформат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D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одсвет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мер матрицы 24", соотн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 16:9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аксимальное раз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920x1080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личие интерфейс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ъем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я отклика 5 мс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тическая контрастность 1000:1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яркость матрицы 250 кд/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глы обзора по горизонтали 170,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тикали 160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цвет корпуса черны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требление энергии 30 Вт,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энергоэффективности класса «А».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личие в комплекте постав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иска с драйвером монитора 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ционных сист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нутренний блок пит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8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Messagein1"/>
                <w:rFonts w:cs="Times New Roman" w:ascii="Times New Roman" w:hAnsi="Times New Roman"/>
                <w:sz w:val="18"/>
                <w:szCs w:val="18"/>
              </w:rPr>
              <w:t>Персональный компьютер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цессор , тактовая частота не ниже 3,1 ГГц, количество  ядер- не менее  4, комплект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с кулером)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теринская плата с процессорным  гнездом, соответствующим  типу процессора, не менее  4-х разъемов  памя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сетевым контроллером 110/100/ 1000 Мбит/с,   встроенным видеоконтролером с разъем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ыход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поддерж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Гбит/с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еративная память не менее 4 Гб DDR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есткий диск не менее 500 Гб SA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скорость  вращения  не менее   7200 об./мин, буфер не менее 16 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рп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полнительный корпусный вентиля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х80х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3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виатура  USB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оптическая мышь со скроллингом, не менее 1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иск с комплектом драйверов для основных операцио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ртридер  с поддержкой осно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 ка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предостави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лицензию  на право  использования  офисного  программного  обеспечения, год выпуска  2010, стандартная  русифицированная  верси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открытая  лицензия  для  государственных 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 лицензия  на  право  использования операционной  систе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сифицированная  версия для государственных 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ация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сональный компьютер с указанными характеристиками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8"/>
                <w:szCs w:val="18"/>
              </w:rPr>
              <w:t>Персональ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компьютер СБ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«Эльбит Системс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ntel Core i5 2400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Gigabyte GA-B75M-D3H/ Kingston DDR-III 2x2GB/ SATA-III Seagate 500Gb/ SONY Optiarc AD-7283S-0B DVD±R /RW / Acorp CRIP200-B USB2.0 /InWin EC025Black 450W/LogitechB110 Optical Mouse, USB/Logitech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Keyboar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0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OfficeStd 2010 RUS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O WinPr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Персональный компьютер С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«Эльбит Системс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став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цессор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Intel Core i5 24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(3.1GHz) 6MB LGA1155 BOX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85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Hz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товая частота 3,1 ГГц, коли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дер- 4, комплект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улером);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Материнская 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ocke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1155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 1600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G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V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HDMI), PCI-Exl6, Gb Lan, Audio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(S/PDIF Out), SATA 3.0, USB 3.0)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ATX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материнска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л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роцессорны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гнезд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оответствующи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тип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роцессо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е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DR3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ев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лер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10/100/ 10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и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строенны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идеоконтролер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ем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DMI.DVI.RGB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udio (line-in, li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wic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SA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и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З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Kingston DDR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4GB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С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10600) 1333MHz Kit (2 x 2Gb) CL9 Single Rank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DR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ёстк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с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SATA-III Seagate</w:t>
              <w:br/>
              <w:t>500Gb, ST500DM002, Barracuda</w:t>
              <w:br/>
              <w:t>7200 rpm, 16Mb buff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SATA III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ащ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72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ф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во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SONY Optiarc AD-7283S- 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Multi DVD±R/RW LableFlash</w:t>
              <w:br/>
              <w:t>drive SATA Black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VD±RW:S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рпус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id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ow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nWi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45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udi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T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рпу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блоком питания мощностью 450 Вт, 2 разъем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ередне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анел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Дополнительный вентилятор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рпус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ool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80 8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дополнительный корпус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нтиля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o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80x80x2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3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+ 4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L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right="19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авиату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Logitech Keyboard</w:t>
              <w:br/>
              <w:t>K120, USB, black, |920-002522|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right="19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ыш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Logitech Bl10 Optical</w:t>
              <w:br/>
              <w:t>Mouse, USB, 800dpi, Black, [910-001246|</w:t>
            </w:r>
          </w:p>
          <w:p>
            <w:pPr>
              <w:pStyle w:val="Normal"/>
              <w:shd w:fill="FFFFFF" w:val="clear"/>
              <w:spacing w:before="0" w:after="0"/>
              <w:ind w:left="19" w:right="2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оптическая мышь со скроллинго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диск с комплектом драйверов дл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основных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Устройство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чтения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карт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памяти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corp CRIP200-B USB2.0 (all-in-l, + USB port) Internal blac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артридер с поддержкой основ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типов кар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OfficeSf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 xml:space="preserve">лицензию на право исполь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6"/>
                <w:sz w:val="18"/>
                <w:szCs w:val="18"/>
              </w:rPr>
              <w:t xml:space="preserve">офисного программного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обеспечения, год выпуска 2010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 xml:space="preserve">стандартная русифицированная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версия (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) открыта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6"/>
                <w:sz w:val="18"/>
                <w:szCs w:val="18"/>
              </w:rPr>
              <w:t xml:space="preserve">лицензия для государств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WinP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6"/>
                <w:sz w:val="18"/>
                <w:szCs w:val="18"/>
              </w:rPr>
              <w:t xml:space="preserve">лицензия на право использования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операционной системы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 xml:space="preserve">русифицированная версия для государственных учреждений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u w:val="single"/>
              </w:rPr>
              <w:t>Комплектация устройств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before="0" w:after="0"/>
              <w:ind w:left="19" w:righ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персональный компьютер с</w:t>
              <w:br/>
              <w:t>указанными характеристик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8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Messagein1"/>
                <w:rFonts w:cs="Times New Roman" w:ascii="Times New Roman" w:hAnsi="Times New Roman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32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эквивалент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формат бумаги А4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уемая  плотность бумаги: в пределах 60-163 г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наличие цветного планшетного сканера с максимальным оптическим разрешением не менее 48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 максимальной  глубиной цвета  не менее  24 бит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корость копирования не менее 24 страниц в мину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ксимальное разрешение при печати: не менее 600х12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аксимальное разрешение при копировании: не менее 600х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исплей: жидкокристаллический текстов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оперативной памяти: не менее 128 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наличие встроенных интерфейсов: интерфей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.0, сетевой интерфейс RJ-45 10/100 Мбит/сек, порт для фак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1, Порт линейного вых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1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разъема для подключения носите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аксимальное разрешение факса: не менее 300х3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ое потребление электроэнергии: не более 450 Вт, класс энергоэффективности не ниже класса «А»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в комплекте поставки  диска  с драйверами для операционных систем 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ация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Style w:val="Messageout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Messageout1"/>
                <w:rFonts w:cs="Times New Roman" w:ascii="Times New Roman" w:hAnsi="Times New Roman"/>
                <w:bCs/>
                <w:sz w:val="18"/>
                <w:szCs w:val="18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essageout1"/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Messageout1"/>
                <w:rFonts w:cs="Times New Roman" w:ascii="Times New Roman" w:hAnsi="Times New Roman"/>
                <w:bCs/>
                <w:sz w:val="18"/>
                <w:szCs w:val="18"/>
              </w:rPr>
              <w:t xml:space="preserve">интерфейсный кабель </w:t>
            </w:r>
            <w:r>
              <w:rPr>
                <w:rStyle w:val="Messageout1"/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SB</w:t>
            </w:r>
            <w:r>
              <w:rPr>
                <w:rStyle w:val="Messageout1"/>
                <w:rFonts w:cs="Times New Roman" w:ascii="Times New Roman" w:hAnsi="Times New Roman"/>
                <w:bCs/>
                <w:sz w:val="18"/>
                <w:szCs w:val="18"/>
              </w:rPr>
              <w:t xml:space="preserve"> 2,0 длина  не менее 1,8 м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Messageout1"/>
                <w:rFonts w:cs="Times New Roman" w:ascii="Times New Roman" w:hAnsi="Times New Roman"/>
                <w:bCs/>
                <w:sz w:val="18"/>
                <w:szCs w:val="18"/>
              </w:rPr>
              <w:t>- дополнительный к</w:t>
            </w:r>
            <w:r>
              <w:rPr>
                <w:rStyle w:val="Messageout1"/>
                <w:rFonts w:cs="Times New Roman" w:ascii="Times New Roman" w:hAnsi="Times New Roman"/>
                <w:sz w:val="18"/>
                <w:szCs w:val="18"/>
              </w:rPr>
              <w:t xml:space="preserve">артридж,  с ресурс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ера не менее 4100 страниц формата А4 при 5% заполнении страницы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W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321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 + кабел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 + Принт-катридж 4.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W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3210/3220(106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01487)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Многофункциональное устройство для персонального использо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 xml:space="preserve">(лазерный монохромный принтер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копир, цветной сканер, факс) с адаптером для сетевой печати и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автоподачей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3210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>формат бумаги А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управление бумагой: лоток подачи</w:t>
              <w:br/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бумаги с объемом 250 листов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автоматическое устройство подачи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>документов с объемом подающего</w:t>
              <w:br/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лотка 50 листов, емкость выходного</w:t>
              <w:br/>
              <w:t>лотка 150 лис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используемая плотность бумаги: в</w:t>
              <w:br/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пределах 60-163 г/м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vertAlign w:val="superscript"/>
              </w:rPr>
              <w:t>!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наличие цветного планшетного</w:t>
              <w:br/>
              <w:t>сканера с максимальным оптическим</w:t>
              <w:br/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разрешением 4800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 и</w:t>
              <w:br/>
              <w:t>максимальной глубиной цвета  24 би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18"/>
                <w:szCs w:val="18"/>
              </w:rPr>
              <w:t xml:space="preserve">тип сканирования: планшетное, с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автоматической подачей документов,</w:t>
              <w:br/>
              <w:t>сетевое скан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масштабирование при копировании:</w:t>
              <w:br/>
              <w:t>изменение масштаба в пределах 25- 4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ind w:left="0" w:right="211" w:hanging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скорость печати 24 страницы в мину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скорость копирования 24 страницы в мину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максимальное разрешение при</w:t>
              <w:br/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печати: 600x1200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, максимально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 xml:space="preserve">разрешение при копировании: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 xml:space="preserve">600x600 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6"/>
                <w:sz w:val="18"/>
                <w:szCs w:val="18"/>
              </w:rPr>
              <w:t>дисплей: жидкокристаллический</w:t>
              <w:br/>
              <w:t>текстов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объем оперативной памяти: 128 Мб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8"/>
                <w:szCs w:val="18"/>
              </w:rPr>
              <w:t>- частота работы центрального</w:t>
            </w:r>
          </w:p>
          <w:p>
            <w:pPr>
              <w:pStyle w:val="Normal"/>
              <w:shd w:fill="FFFFFF" w:val="clear"/>
              <w:spacing w:before="0" w:after="0"/>
              <w:ind w:righ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а, 360 МГц;</w:t>
            </w:r>
          </w:p>
          <w:p>
            <w:pPr>
              <w:pStyle w:val="Normal"/>
              <w:shd w:fill="FFFFFF" w:val="clear"/>
              <w:spacing w:before="0" w:after="0"/>
              <w:ind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личие встроенных интерфейсов: интерфей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45 10/100 Мбит/сек, порт для фак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11, Порт линейного вых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1;</w:t>
            </w:r>
          </w:p>
          <w:p>
            <w:pPr>
              <w:pStyle w:val="Normal"/>
              <w:shd w:fill="FFFFFF" w:val="clear"/>
              <w:spacing w:before="0" w:after="0"/>
              <w:ind w:right="5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личие разъема для подключ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носителей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аксимальное разрешение факса; 300x3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- максимальное число номеров быстрого набора: 250; - максимальное потребление электроэнергии: 450 Вт, клас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энергоэффективности класса «А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- наличие в комплекте диска с драйверами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ционных систем 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омплектация устройств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многофункциональное устройство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запрошенными характеристикам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нтерфейсный каб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,0 длина 1,8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дополнительный   картридж,     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урсом    тонера    4100    страниц формата  А4  при   5%  заполнен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траницы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8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Messagein1"/>
                <w:rFonts w:cs="Times New Roman" w:ascii="Times New Roman" w:hAnsi="Times New Roman"/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ходная мощность, не менее 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ффективная мощность: не менее 390 Вт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 выходного сигнала синусоида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ъ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)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выходных розеток: не менее 3 компьютерных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) с резервным питанием +  не менее 1 компьютерной без резервного пит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щита от перегрузок: есть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ация устр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бесперебойного питания с запрошенными характеристи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ack-UPS RS, 650VA/390W, 230V, AVR, 3xSchuko outlets (battery backup), DSL protection, USB, PCh, user repl. batt., 2 year warra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Внешний линейно-интерактивный источник бесперебойного питания с защитой линий передачи дан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ходная мощность, 6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эффективная мощность: 390 Вт: - аккумулятор: необслуживаем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герметичный свинцово-кислотный аккумулятор с защитой от протеч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электроли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ип выходного сигнала синусои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щита 2-проводной линии передач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данных: аналоговая телефонная линия для телефона/ факса/ модема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S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разъ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1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оличество выходных розеток: 3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компьютерных (1ЕС-320-С13)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м питанием +  1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компьютерная без резерв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ит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ащита от перегрузок: е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оминальное входное напряжение 230 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диапазон входного напряжения 175-295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омплектация устрой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блок бесперебойного  питания 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запрошенными характеристик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,00</w:t>
            </w:r>
          </w:p>
        </w:tc>
      </w:tr>
      <w:tr>
        <w:trPr>
          <w:trHeight w:val="4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аксимальная цена муниципального контракта: 85 371,00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43,00</w:t>
            </w:r>
          </w:p>
        </w:tc>
      </w:tr>
      <w:tr>
        <w:trPr>
          <w:trHeight w:val="35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 сроки  поставки товара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628260  город Югорск ул. 40 лет Победы ,1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, Ханты-Мансйский АО - Югра, Тюменская  обл., в течении 20 дней с  момента  подписания муниципального контракта сторонами.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6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29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езналичным перечислением денежных средств в течении десяти дней после поставки товара и подписания товарной накладной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</w:t>
            </w:r>
          </w:p>
        </w:tc>
      </w:tr>
      <w:tr>
        <w:trPr>
          <w:trHeight w:val="114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 в реестре недобросовестных  поставщиков  сведений  об  участнике,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Messageout1">
    <w:name w:val="messageout1"/>
    <w:qFormat/>
    <w:rPr>
      <w:rFonts w:ascii="Tahoma" w:hAnsi="Tahoma" w:cs="Tahoma"/>
      <w:color w:val="000080"/>
      <w:sz w:val="20"/>
    </w:rPr>
  </w:style>
  <w:style w:type="character" w:styleId="Messagein1">
    <w:name w:val="messagein1"/>
    <w:qFormat/>
    <w:rPr>
      <w:rFonts w:ascii="Tahoma" w:hAnsi="Tahoma" w:cs="Tahoma"/>
      <w:color w:val="59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15T09:23:00Z</cp:lastPrinted>
  <dcterms:modified xsi:type="dcterms:W3CDTF">2012-10-15T03:29:00Z</dcterms:modified>
  <cp:revision>11</cp:revision>
  <dc:subject/>
  <dc:title/>
</cp:coreProperties>
</file>